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rFonts w:ascii="Times New Roman" w:hAnsi="Times New Roman"/>
          <w:sz w:val="24"/>
          <w:szCs w:val="24"/>
        </w:rPr>
      </w:pPr>
      <w:bookmarkStart w:id="0" w:name="_GoBack"/>
      <w:bookmarkEnd w:id="0"/>
      <w:r>
        <w:rPr>
          <w:rFonts w:ascii="Times New Roman" w:hAnsi="Times New Roman"/>
          <w:sz w:val="24"/>
          <w:szCs w:val="24"/>
        </w:rPr>
        <w:t>Rīgā</w:t>
      </w:r>
    </w:p>
    <w:p>
      <w:pPr>
        <w:pStyle w:val="NoSpacing"/>
        <w:ind w:right="12" w:hanging="0"/>
        <w:jc w:val="both"/>
        <w:rPr>
          <w:rFonts w:ascii="Times New Roman" w:hAnsi="Times New Roman"/>
          <w:sz w:val="26"/>
          <w:szCs w:val="26"/>
          <w:lang w:val="lv-LV"/>
        </w:rPr>
      </w:pPr>
      <w:r>
        <w:rPr>
          <w:rFonts w:ascii="Times New Roman" w:hAnsi="Times New Roman"/>
          <w:sz w:val="26"/>
          <w:szCs w:val="26"/>
          <w:lang w:val="lv-LV"/>
        </w:rPr>
      </w:r>
    </w:p>
    <w:p>
      <w:pPr>
        <w:pStyle w:val="Normal"/>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Dokumenta datums un numurs</w:t>
      </w:r>
    </w:p>
    <w:p>
      <w:pPr>
        <w:pStyle w:val="Normal"/>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skatāms laika zīmogā</w:t>
      </w:r>
    </w:p>
    <w:p>
      <w:pPr>
        <w:pStyle w:val="Normal"/>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Uz 12.03.2019., 17.05.2019.</w:t>
      </w:r>
    </w:p>
    <w:p>
      <w:pPr>
        <w:pStyle w:val="Normal"/>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un 23.05.2019.</w:t>
      </w:r>
    </w:p>
    <w:p>
      <w:pPr>
        <w:pStyle w:val="Normal"/>
        <w:spacing w:lineRule="auto" w:line="240" w:before="0" w:after="0"/>
        <w:jc w:val="right"/>
        <w:rPr>
          <w:rFonts w:ascii="Times New Roman" w:hAnsi="Times New Roman" w:eastAsia="Times New Roman"/>
          <w:b/>
          <w:b/>
          <w:sz w:val="24"/>
          <w:szCs w:val="24"/>
          <w:lang w:eastAsia="lv-LV"/>
        </w:rPr>
      </w:pPr>
      <w:r>
        <w:rPr>
          <w:rFonts w:eastAsia="Times New Roman" w:ascii="Times New Roman" w:hAnsi="Times New Roman"/>
          <w:b/>
          <w:sz w:val="24"/>
          <w:szCs w:val="24"/>
          <w:lang w:eastAsia="lv-LV"/>
        </w:rPr>
        <w:t>Zvērinātam advokātam L.Klagišam</w:t>
      </w:r>
    </w:p>
    <w:p>
      <w:pPr>
        <w:pStyle w:val="Normal"/>
        <w:spacing w:lineRule="auto" w:line="240" w:before="0" w:after="0"/>
        <w:ind w:right="8" w:hanging="0"/>
        <w:jc w:val="right"/>
        <w:rPr>
          <w:rFonts w:ascii="Times New Roman" w:hAnsi="Times New Roman"/>
          <w:i/>
          <w:i/>
          <w:sz w:val="24"/>
          <w:szCs w:val="24"/>
        </w:rPr>
      </w:pPr>
      <w:r>
        <w:rPr>
          <w:rFonts w:ascii="Times New Roman" w:hAnsi="Times New Roman"/>
          <w:i/>
          <w:sz w:val="24"/>
          <w:szCs w:val="24"/>
        </w:rPr>
        <w:t>lauris.klagiss@gmail.com</w:t>
      </w:r>
    </w:p>
    <w:p>
      <w:pPr>
        <w:pStyle w:val="Normal"/>
        <w:spacing w:lineRule="auto" w:line="240" w:before="0" w:after="0"/>
        <w:ind w:right="169"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rPr>
          <w:rFonts w:ascii="Times New Roman" w:hAnsi="Times New Roman"/>
          <w:i/>
          <w:i/>
          <w:iCs/>
          <w:color w:val="000000"/>
          <w:sz w:val="24"/>
          <w:szCs w:val="24"/>
          <w:lang w:eastAsia="lv-LV"/>
        </w:rPr>
      </w:pPr>
      <w:r>
        <w:rPr>
          <w:rFonts w:ascii="Times New Roman" w:hAnsi="Times New Roman"/>
          <w:i/>
          <w:iCs/>
          <w:color w:val="000000"/>
          <w:sz w:val="24"/>
          <w:szCs w:val="24"/>
          <w:lang w:eastAsia="lv-LV"/>
        </w:rPr>
        <w:t>Par atbildes sniegšan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Datu valsts inspekcija (turpmāk – Inspekcija) 2019.gada 12.martā saņēma Jūsu 2019.gada 12.marta iesniegumu ar pielikumiem </w:t>
      </w:r>
      <w:r>
        <w:rPr>
          <w:rFonts w:eastAsia="Times New Roman" w:ascii="Times New Roman" w:hAnsi="Times New Roman"/>
          <w:i/>
          <w:sz w:val="24"/>
          <w:szCs w:val="24"/>
        </w:rPr>
        <w:t>(Inspekcijā reģistrēts ar Nr.2-4.3/372-S, turpmāk – Iesniegums)</w:t>
      </w:r>
      <w:r>
        <w:rPr>
          <w:rFonts w:eastAsia="Times New Roman" w:ascii="Times New Roman" w:hAnsi="Times New Roman"/>
          <w:sz w:val="24"/>
          <w:szCs w:val="24"/>
        </w:rPr>
        <w:t>, kurā lūgts izvērtēt sabiedrības ar ierobežotu atbildību "ONDO" (turpmāk – Sabiedrība) veikto personas datu apstrādi Iesniegumā minētajā gadījumā.</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019.gada 17.maijā saņemta Jūsu 2019.gada 17.maija elektroniskā pasta vēstule (</w:t>
      </w:r>
      <w:r>
        <w:rPr>
          <w:rFonts w:eastAsia="Times New Roman" w:ascii="Times New Roman" w:hAnsi="Times New Roman"/>
          <w:i/>
          <w:sz w:val="24"/>
          <w:szCs w:val="24"/>
        </w:rPr>
        <w:t>Inspekcijā reģistrēta ar Nr.1-4.2/588-S</w:t>
      </w:r>
      <w:r>
        <w:rPr>
          <w:rFonts w:eastAsia="Times New Roman" w:ascii="Times New Roman" w:hAnsi="Times New Roman"/>
          <w:sz w:val="24"/>
          <w:szCs w:val="24"/>
        </w:rPr>
        <w:t>) un 2019.gada 24.maijā saņemta Jūsu 2019.gada 23.maija elektroniskā pasta vēstule (</w:t>
      </w:r>
      <w:r>
        <w:rPr>
          <w:rFonts w:eastAsia="Times New Roman" w:ascii="Times New Roman" w:hAnsi="Times New Roman"/>
          <w:i/>
          <w:sz w:val="24"/>
          <w:szCs w:val="24"/>
        </w:rPr>
        <w:t>Inspekcijā reģistrēta ar Nr.1-4.2/606-S</w:t>
      </w:r>
      <w:r>
        <w:rPr>
          <w:rFonts w:eastAsia="Times New Roman" w:ascii="Times New Roman" w:hAnsi="Times New Roman"/>
          <w:sz w:val="24"/>
          <w:szCs w:val="24"/>
        </w:rPr>
        <w:t>) par atbildes sniegšanas termiņa kavējumu.</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Iesniegumā un pielikumā esošā informācija liecina, ka Jūs kā</w:t>
      </w:r>
      <w:r>
        <w:rPr/>
        <w:t xml:space="preserve"> </w:t>
      </w:r>
      <w:r>
        <w:rPr>
          <w:rFonts w:eastAsia="Times New Roman" w:ascii="Times New Roman" w:hAnsi="Times New Roman"/>
          <w:sz w:val="24"/>
          <w:szCs w:val="24"/>
        </w:rPr>
        <w:t>Jūsu klientu pilnvarotais pārstāvis, izmantojot Jūsu klientu datu subjekta tiesības, 2019.gada 10.janvārī esat nosūtījis Sabiedrībai vēstuli par datu apstrādi (datu subjekta pieprasījums), uz ko saņēmāt no Sabiedrības 2019.gada 11.marta atbildes vēstules Nr.2019/70, 2019/71, 2019/72, kurās sniegtas atbildes uz Jūsu 2019.gada 10.janvāra vēstulē minētajiem jautājumiem (turpmāk – Atbildes vēstules).</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Inspekcija konstatē, ka neskatoties uz saņemtajām atbildēm, Jūsu klientes joprojām uzskata, ka Sabiedrība ir nepamatoti apstrādājusi Jūsu klientu datus, proti,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 savus tālruņa numurus Sabiedrībai bija iesniegušas tikai un vienīgi saistībā ar savām kredītsaistībām, nevis ar mērķi, lai Sabiedrība šos personu datus izmantotu komunikācijā par trešās personas parādsaistībām. Jūsu ieskatā,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vārdi, uzvārdi, tālruņa numuri un radniecības pakāpe ar DDDDDDD izmantoti bez tiesiska pamata, jo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savus tālruņa numurus nekad nebija piekritušas izmantot saziņā par trešās personas kredītsaistībām. Uzskatāt, ka Sabiedrība nav samērojusi savas intereses ar datu subjekta interesēm, jo, lai piedzītu parādu, nav nepieciešams no trešajām personām noskaidrot tālruņa numuru.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Iesniegumā atsaucaties uz Parādu ārpustiesas atgūšanas likuma (turpmāk – PĀAL) 11.panta otro daļu, pamatojoties uz kuru, norādāt, ka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tālruņu numuri iepriekšējās sadarbības laikā nav izmantoti saziņai ar parādnieku. Turklāt, Sabiedrībai bija zināms, ka konkrētie tālruņu numuri nav parādnieces tālruņu numuri.</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Ņemot vērā to, ka Sabiedrības pamatdarbība ir naudas aizdošana,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uzzināja, ka DDDDDDD ir aizņēmusies naudu, tādā viedā trešajām personām tika izpausti DDDDDDD personas dati un finansiālā informācija.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Iesniegumā atsaucaties uz Vispārīgās datu aizsardzības regulas</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turpmāk – Regula) 6.pantu, saskaņā ar kuru Sabiedrībai nav tiesiska pamata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personas datu (personisko tālruņa numuru) apstrādei.</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Tāpat norādāt, ka Sabiedrībai nebija tiesību zvanīt DDDDDDD māsai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meitai AAAAAAAAAA, tādā veidā izpaužot trešajām personām ziņas par DDDDDDD parāda esamību.</w:t>
      </w:r>
    </w:p>
    <w:p>
      <w:pPr>
        <w:pStyle w:val="Normal"/>
        <w:tabs>
          <w:tab w:val="clear" w:pos="720"/>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oši savai kompetencei, izvērtējot Iesniegumā norādīto kopsakarā ar Sabiedrības Atbildes vēstulē norādītajiem argumentiem, Inspekcija konstatē un norāda turpmāk minēto. </w:t>
      </w:r>
    </w:p>
    <w:p>
      <w:pPr>
        <w:pStyle w:val="Normal"/>
        <w:tabs>
          <w:tab w:val="clear" w:pos="720"/>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sisko regulējumu fizisko personu datu apstrādei nosaka </w:t>
      </w:r>
      <w:r>
        <w:rPr>
          <w:rFonts w:eastAsia="Calibri" w:cs="Times New Roman" w:ascii="Times New Roman" w:hAnsi="Times New Roman"/>
          <w:sz w:val="24"/>
          <w:szCs w:val="24"/>
        </w:rPr>
        <w:t xml:space="preserve">Regula </w:t>
      </w:r>
      <w:r>
        <w:rPr>
          <w:rFonts w:eastAsia="Times New Roman" w:cs="Times New Roman" w:ascii="Times New Roman" w:hAnsi="Times New Roman"/>
          <w:sz w:val="24"/>
          <w:szCs w:val="24"/>
        </w:rPr>
        <w:t xml:space="preserve">un </w:t>
      </w:r>
      <w:r>
        <w:rPr>
          <w:rFonts w:eastAsia="Calibri" w:cs="Times New Roman" w:ascii="Times New Roman" w:hAnsi="Times New Roman"/>
          <w:sz w:val="24"/>
          <w:szCs w:val="24"/>
        </w:rPr>
        <w:t>Fizisko personu datu apstrādes likums (turpmāk – FPDAL)</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VI kompetenci, uzdevumus un pilnvaras nosaka VDAR 55., 57.-58.pants un FPDAL 4.-5.pants.</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Saskaņā ar Regulas 4.panta 1.punktu “personas dati” ir jebkura informācija, kas attiecas uz identificētu vai identificējamu fizisku personu (“datu subjekts”), savukārt Regulas 4.panta 2.punktā</w:t>
      </w:r>
      <w:r>
        <w:rPr>
          <w:rFonts w:eastAsia="Times New Roman" w:cs="Times New Roman" w:ascii="Times New Roman" w:hAnsi="Times New Roman"/>
          <w:color w:val="000000"/>
          <w:sz w:val="24"/>
          <w:szCs w:val="24"/>
          <w:lang w:eastAsia="lv-LV"/>
        </w:rPr>
        <w:t xml:space="preserve"> noteikts, ka “apstrāde” ir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 </w:t>
      </w:r>
      <w:r>
        <w:rPr>
          <w:rFonts w:eastAsia="Arial" w:cs="Times New Roman" w:ascii="Times New Roman" w:hAnsi="Times New Roman"/>
          <w:kern w:val="2"/>
          <w:sz w:val="24"/>
          <w:szCs w:val="24"/>
        </w:rPr>
        <w:t>Tādējādi</w:t>
      </w:r>
      <w:r>
        <w:rPr>
          <w:rFonts w:eastAsia="Calibri" w:cs="Times New Roman" w:ascii="Times New Roman" w:hAnsi="Times New Roman"/>
          <w:sz w:val="24"/>
          <w:szCs w:val="24"/>
        </w:rPr>
        <w:t xml:space="preserve"> Jūsu klientu vārds, uzvārds, informācija par tālruņa numuru un kredītsaistībām ir atzīstama par personas datiem, bet jebkuras darbības ar tiem, t.sk. iegūšana, izmantošana un nodošana ir atzīstamas par personas datu apstrādi Regulas 4.panta 2.punkta izpratnē.</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Saskaņā ar Regulas 4.panta 7.punktu, </w:t>
      </w:r>
      <w:r>
        <w:rPr>
          <w:rFonts w:eastAsia="Times New Roman" w:cs="Times New Roman" w:ascii="Times New Roman" w:hAnsi="Times New Roman"/>
          <w:sz w:val="24"/>
          <w:szCs w:val="24"/>
        </w:rPr>
        <w:t>par personas datu apstrādes atbilstību Regulai ir atbildīgs pārzinis, proti, fiziska vai juridiska persona, publiska iestāde, aģentūra vai cita struktūra, kas viena pati vai kopīgi ar citām nosaka personas datu apstrādes nolūkus un līdzekļus. Konkrētajā gadījumā pārzinis Iesniegumā minētai Jūsu klientu personas datu apstrādei ir Sabiedrīb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VDAR 6.panta nosacījumiem, apstrāde ir likumīga tikai tādā apmērā un tikai tad, ja ir piemērojams vismaz viens no šajā pantā minētajiem pamatojumiem - piekrišana, līguma izpilde, juridisks pienākums, sabiedrības intereses, vitālo interešu aizsardzība un leģitīmo interešu ievērošana. Papildus tiesiskā pamata nodrošināšanai, saskaņā ar VDAR 5.pantu, pārzinim ir jāievēro arī citi VDAR noteiktie nosacījumi, saskaņā ar kuriem jebkurai personas datu apstrādei ir jābūt likumīgai, godprātīgai, pārredzamai un tikai atbilstoši paredzētajam mērķim un tam nepieciešamajā apjomā.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dējādi, lai veiktu personas datu apstrādi, ir nepieciešams definēt precīzu un konkrētu mērķi, kam ir nepieciešama personas datu apstrāde un pamatojums, ka noteiktais mērķis var tikt sasniegts un tiks sasniegts, kā arī nevar tikt sasniegts citādā veidā, apstrādājot ievērojami mazāk personas datu vai tos vispār neapstrādājot, vai tos apstrādājot citādā veid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ar to, pastāvot kādam no minētajos pantos minētajiem nosacījumiem, personas datu apstrāde var tikt atzīta par tiesisku.</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Inspekcija konstatē, ka Sabiedrība atbildes vēstulē norādījusi, ka nolūkā precizēt DDDDDDD kontaktinformāciju, Sabiedrība nodevusi DDDDDDD vārdu, uzvārdu un personas kodu detektīvaģentūrai SIA “GAC”. Jūsu ieskatā Sabiedrībai nebija nekādas tiesības lūgt detektīviem noskaidrot DDDDDDD tuvinieku kontaktinformāciju, jo PĀAL neparedz radinieku (tuvinieku) kontaktinformācijas vākšanu un izmantošanu.</w:t>
      </w:r>
    </w:p>
    <w:p>
      <w:pPr>
        <w:pStyle w:val="Parasts2"/>
        <w:ind w:firstLine="720"/>
        <w:jc w:val="both"/>
        <w:rPr>
          <w:sz w:val="24"/>
          <w:szCs w:val="24"/>
          <w:lang w:val="lv-LV"/>
        </w:rPr>
      </w:pPr>
      <w:r>
        <w:rPr>
          <w:sz w:val="24"/>
          <w:szCs w:val="24"/>
          <w:lang w:val="lv-LV"/>
        </w:rPr>
        <w:t xml:space="preserve">No Sabiedrības Atbildes vēstulēm secināms, ka </w:t>
      </w:r>
      <w:r>
        <w:rPr>
          <w:sz w:val="24"/>
          <w:szCs w:val="24"/>
        </w:rPr>
        <w:t>DDDDDDD</w:t>
      </w:r>
      <w:r>
        <w:rPr>
          <w:sz w:val="24"/>
          <w:szCs w:val="24"/>
          <w:lang w:val="lv-LV"/>
        </w:rPr>
        <w:t xml:space="preserve"> ar Sabiedrību noslēgusi kredītlīnijas līgumu un saņēmusi kredītlīnijas summu. Pēdējais kredīts piešķirts 01.03.2018., kurš uz vēstules sagatavošanas brīdi (11.03.2019.) nav pilnībā atmaksāts, kavējot grafika maksājumus, līdz ar to </w:t>
      </w:r>
      <w:r>
        <w:rPr>
          <w:sz w:val="24"/>
          <w:szCs w:val="24"/>
        </w:rPr>
        <w:t>DDDDDDD</w:t>
      </w:r>
      <w:r>
        <w:rPr>
          <w:sz w:val="24"/>
          <w:szCs w:val="24"/>
          <w:lang w:val="lv-LV"/>
        </w:rPr>
        <w:t xml:space="preserve"> nav pilnībā nokārtojusi savas parādsaistības pret Sabiedrību. Sabiedrība ir tiesīga prasīt noslēgtā līguma saistību izpildi, jo Sabiedrības Kredītlīnijas līguma 7.punktā ir noteikts Klienta (</w:t>
      </w:r>
      <w:r>
        <w:rPr>
          <w:sz w:val="24"/>
          <w:szCs w:val="24"/>
        </w:rPr>
        <w:t>DDDDDDD</w:t>
      </w:r>
      <w:r>
        <w:rPr>
          <w:sz w:val="24"/>
          <w:szCs w:val="24"/>
          <w:lang w:val="lv-LV"/>
        </w:rPr>
        <w:t>) kā aizņēmēja pienākums atmaksāt Sabiedrībai Kredītlīnijas summu un Kredītlīnijas summas piešķiršanas komisiju saskaņā ar Kredītlīnijas līguma noteikumiem un Sabiedrības sagatavoto rēķinu.</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Ņemot vērā minēto, Sabiedrība Klienta (DDDDDDD) datu apstrādi ir tiesīga īstenot, ne vien kredīta izsniegšanai un atmaksas procesā, bet arī saistībā ar parāda piedziņu, ja saistību izpilde netiek veikta Kredītlīnijas līgumā noteiktajā termiņā un kārtībā. PĀAL 8.pantā noteikts parādnieka pienākums sadarboties ar kreditoru un parāda atgūšanas pakalpojuma sniedzēju.</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Ievērojot PĀAL 10. un 11.pantā noteikto un apstākli, ka DDDDDDD Kredītlīnijas līguma ietvaros ir vairākkārt kavējusi saistību izpildi, Sabiedrība DDDDDDD uz Ondo.lv reģistrēto elektroniskā pasta adresi ir nosūtījusi vairāk nekā 20 atgādinājuma vēstules, kurās ir arī vairākkārt informējusi DDDDDDD par kavēto maksājumu un apstākli, ka Sabiedrībai nav bijis iespējams sazināties ar DDDDDDD, izmantojot viņas sniegto kontaktinformāciju. Sabiedrība arī uz DDDDDDD mobilā tālruņa numuru ir nosūtījusi atgādinājumus par kredīta atmaksas termiņa tuvošanos un paziņojumus par kavētu maksājumu, kā arī centusies sazināties ar DDDDDDD pa tālruni.</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Kredītlīnijas līguma 11.2. punktā Sabiedrība ir sniegusi informāciju par trešajām personām, datu bāzēm un uzskaites sistēmām, kurām var tikt nodoti klienta personas dati, tostarp “</w:t>
      </w:r>
      <w:r>
        <w:rPr>
          <w:rFonts w:eastAsia="Times New Roman" w:ascii="Times New Roman" w:hAnsi="Times New Roman"/>
          <w:i/>
          <w:sz w:val="24"/>
          <w:szCs w:val="24"/>
        </w:rPr>
        <w:t xml:space="preserve">jebkurš privāts detektīvs un/vai detektīvsabiedrība pēc Sabiedrības izvēles”. </w:t>
      </w:r>
      <w:r>
        <w:rPr>
          <w:rFonts w:eastAsia="Times New Roman" w:ascii="Times New Roman" w:hAnsi="Times New Roman"/>
          <w:sz w:val="24"/>
          <w:szCs w:val="24"/>
        </w:rPr>
        <w:t>Ņemot vērā Sabiedrības leģitīmās intereses atgūt parādus, Sabiedrība 03.12.2018. nolūkā precizēt Klientes kontaktinformāciju, vai ja tas nav iespējams, Klientes tuvinieku kontaktinformāciju, nodeva Klientes vārdu, uzvārdu un personas kodu detektīvsabiedrībai SIA “GAC”.</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Saziņu ar parādnieku regulē PĀAL 11.pants. Gadījumā, ja parādnieks nav sasniedzams PĀAL 11.pantā noteiktajā kārtībā, kreditors parādnieka atrašanai var piesaistīt detektīvu, kā arī nododot parāda piedziņu parāda atgūšanas pakalpojuma sniedzējam, kreditors var to atsevišķi pilnvarot vērsties pie detektīva viņa vārdā.</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Līdz ar to, kreditors ir tiesīgs nodot personas datus par parādnieku detektīvaģentūrai, lai noskaidrotu informāciju par parādnieku, ja ar to nav iespējams sazināties PĀAL 11.panta noteiktajā kārtībā. Tādējādi, atzīstams, ka Sabiedrība bija tiesīga nodot DDDDDDD kontaktinformāciju detektīvaģentūrai, ar mērķi noskaidrot informāciju par pašu parādnieci (DDDDDDD). Taču, kā izriet no Iesniegumā sniegtās informācijas un Sabiedrības Atbildes vēstulēs norādītā, Sabiedrība detektīvaģentūrai nodevusi informāciju par DDDDDDD nolūkā noskaidrot ne tikai DDDDDDD kontaktinformāciju, bet, ja tas nav iespējams, tad arī DDDDDDD tuvinieku kontaktinformāciju. Līdz ar to atzīstams, ka Sabiedrības rīcība, nododot datus detektīvaģentūrai, lai noskaidrotu informāciju ne tikai par pašu parādnieci, bet, ja tas nav iespējams, tad arī tuvinieku kontaktinformāciju, atzīstama par nesamērīgu rīcību, iegūstot arī datus par tuviniekiem.</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Inspekcija konstatē, ka Sabiedrība iegūto kontaktinformāciju no detektīvaģentūras par DDDDDDD izmantojusi, lai sazinātos ar DDDDDDD māsu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meitu AAAAAAAAAA No Iesniegumā norādītā izriet, ka Sabiedrība 05.12.2018. ir sazinājusies ar DDDDDDD māsu, sazinoties pa tālruni, un norādot, ka zvanītājs ir Sabiedrības pārstāvis, un uzdodot jautājumu, vai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pazīst DDDDDDD, kā arī prasīja salīdzināt ziņas par DDDDDDD kontaktinformāciju. 05.12.2018. Sabiedrība ir arī sazinājusies pa tālruni arī ar DDDDDDD meitu, norādot, ka zvanītājs ir Sabiedrības pārstāvis, un vēloties noskaidrot, vai AAAAAAAAAA pazīst DDDDDDD, un lūdzot DDDDDDD nodot ziņu, kas AAAAAAAAAA nosūtīta īsziņas formātā.</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No iepriekš minētā secināms, ka Sabiedrība izmantojusi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kontaktinformāciju, kas iegūta no detektīvaģentūras, sazinoties ar minētajām personām, un vēloties noskaidrot informāciju par DDDDDDD, un lūdzot nodot viņai informāciju, tādējādi, izpaužot gan DDDDDDD personas datus, gan arī netieši minētajām personām dodot iespēju saprast, ka DDDDDDD ir parādsaistības.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PĀAL 9.panta pirmā daļa nosaka, ka saskarsmē ar trešajām personām kreditors un parāda atgūšanas pakalpojuma sniedzējs nav tiesīgs bez parādnieka piekrišanas izpaust informāciju par parādnieku. Savukārt minētā panta otrā daļa nosaka, kādu informāciju saskarsmē ar trešajām personām kreditors un parāda atgūšanas pakalpojuma sniedzējs ir tiesīgs par sevi sniegt.</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Ņemot vērā iepriekš minēto, Inspekcija norāda, ka Sabiedrība ir nepamatoti, neievērojot PĀAL 9.pantā noteikto, nodevusi DDDDDDD personas datus trešajām personām (DDDDDDD māsai un meitai).</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Iepriekš jau norādīts, ka Sabiedrības rīcība, ar detektīvaģentūras starpniecību iegūstot personas datus par DDDDDDD māsu un meitu, ir pārmērīga. Līdz ar to arī šo iegūto datu izmantošana mērķim, kādam tie tika izmantoti, proti, sazinoties ar minētajām personām, lai iegūtu informāciju par DDDDDDD, nav samērīgi. Tāpat arī nav samērīgi izmantot minēto personu (</w:t>
      </w:r>
      <w:r>
        <w:rPr>
          <w:rFonts w:eastAsia="Times New Roman" w:ascii="Times New Roman" w:hAnsi="Times New Roman"/>
          <w:sz w:val="24"/>
          <w:szCs w:val="25"/>
          <w:lang w:eastAsia="lv-LV"/>
        </w:rPr>
        <w:t>BBBBBBBBBBB</w:t>
      </w:r>
      <w:r>
        <w:rPr>
          <w:rFonts w:eastAsia="Times New Roman" w:ascii="Times New Roman" w:hAnsi="Times New Roman"/>
          <w:sz w:val="24"/>
          <w:szCs w:val="24"/>
        </w:rPr>
        <w:t>, AAAAAAAAAA datus, lai sazinātos ar tām par trešo personu kredītsaistībām.</w:t>
      </w:r>
    </w:p>
    <w:p>
      <w:pPr>
        <w:pStyle w:val="NoSpacing"/>
        <w:ind w:right="12" w:firstLine="709"/>
        <w:jc w:val="both"/>
        <w:rPr>
          <w:rFonts w:ascii="Times New Roman" w:hAnsi="Times New Roman" w:eastAsia="Times New Roman"/>
          <w:sz w:val="24"/>
          <w:szCs w:val="25"/>
          <w:lang w:val="lv-LV" w:eastAsia="lv-LV"/>
        </w:rPr>
      </w:pPr>
      <w:r>
        <w:rPr>
          <w:rFonts w:eastAsia="Times New Roman" w:ascii="Times New Roman" w:hAnsi="Times New Roman"/>
          <w:sz w:val="24"/>
          <w:szCs w:val="25"/>
          <w:lang w:val="lv-LV" w:eastAsia="lv-LV"/>
        </w:rPr>
        <w:t xml:space="preserve">Attiecībā uz Sabiedrības rīcību, nododot detektīvaģentūrai </w:t>
      </w:r>
      <w:r>
        <w:rPr>
          <w:rFonts w:eastAsia="Times New Roman" w:ascii="Times New Roman" w:hAnsi="Times New Roman"/>
          <w:sz w:val="24"/>
          <w:szCs w:val="24"/>
        </w:rPr>
        <w:t>DDDDDDD</w:t>
      </w:r>
      <w:r>
        <w:rPr>
          <w:rFonts w:eastAsia="Times New Roman" w:ascii="Times New Roman" w:hAnsi="Times New Roman"/>
          <w:sz w:val="24"/>
          <w:szCs w:val="25"/>
          <w:lang w:val="lv-LV" w:eastAsia="lv-LV"/>
        </w:rPr>
        <w:t xml:space="preserve"> personas datus nolūkā noskaidrot kontaktinformāciju, Inspekcija informē, ka konkrētajā gadījumā iespējamais tiesiskais pamats personas datu apstrādei varētu būt Regulas 6.panta 1.punkta “f” apakšpunkts, proti, datu apstrāde ir vajadzīga pārziņa vai trešās personas leģitīmo interešu ievērošanai.</w:t>
      </w:r>
      <w:r>
        <w:rPr>
          <w:lang w:val="lv-LV"/>
        </w:rPr>
        <w:t xml:space="preserve"> </w:t>
      </w:r>
      <w:r>
        <w:rPr>
          <w:rFonts w:eastAsia="Times New Roman" w:ascii="Times New Roman" w:hAnsi="Times New Roman"/>
          <w:sz w:val="24"/>
          <w:szCs w:val="25"/>
          <w:lang w:val="lv-LV" w:eastAsia="lv-LV"/>
        </w:rPr>
        <w:t xml:space="preserve">Attiecībā par parāda piedziņas jautājumiem, jānorāda arī tas, ka gadījumā, ja persona neatzīst saistības, vai arī saistības netiek laicīgi izpildītas, Sabiedrībai ir tiesības veikt normatīvajos aktos paredzētās darbības saistību izpildes nodrošināšanai. Šis apstāklis attiecināms arī uz pārziņa tiesībām apstrādāt </w:t>
      </w:r>
      <w:r>
        <w:rPr>
          <w:rFonts w:eastAsia="Times New Roman" w:ascii="Times New Roman" w:hAnsi="Times New Roman"/>
          <w:sz w:val="24"/>
          <w:szCs w:val="24"/>
        </w:rPr>
        <w:t>DDDDDDD</w:t>
      </w:r>
      <w:r>
        <w:rPr>
          <w:rFonts w:eastAsia="Times New Roman" w:ascii="Times New Roman" w:hAnsi="Times New Roman"/>
          <w:sz w:val="24"/>
          <w:szCs w:val="25"/>
          <w:lang w:val="lv-LV" w:eastAsia="lv-LV"/>
        </w:rPr>
        <w:t xml:space="preserve"> personas datus, lai nodrošinātu saistību izpildi, bet ne veikt pārmērīgu datu apstrādi, apstrādājot ne tikai </w:t>
      </w:r>
      <w:r>
        <w:rPr>
          <w:rFonts w:eastAsia="Times New Roman" w:ascii="Times New Roman" w:hAnsi="Times New Roman"/>
          <w:sz w:val="24"/>
          <w:szCs w:val="24"/>
        </w:rPr>
        <w:t>DDDDDDD</w:t>
      </w:r>
      <w:r>
        <w:rPr>
          <w:rFonts w:eastAsia="Times New Roman" w:ascii="Times New Roman" w:hAnsi="Times New Roman"/>
          <w:sz w:val="24"/>
          <w:szCs w:val="25"/>
          <w:lang w:val="lv-LV" w:eastAsia="lv-LV"/>
        </w:rPr>
        <w:t xml:space="preserve">, bet arī trešo personu (BBBBBBBBBBB, </w:t>
      </w:r>
      <w:r>
        <w:rPr>
          <w:rFonts w:eastAsia="Times New Roman" w:ascii="Times New Roman" w:hAnsi="Times New Roman"/>
          <w:sz w:val="24"/>
          <w:szCs w:val="24"/>
        </w:rPr>
        <w:t>AAAAAAAAAA</w:t>
      </w:r>
      <w:r>
        <w:rPr>
          <w:rFonts w:eastAsia="Times New Roman" w:ascii="Times New Roman" w:hAnsi="Times New Roman"/>
          <w:sz w:val="24"/>
          <w:szCs w:val="25"/>
          <w:lang w:val="lv-LV" w:eastAsia="lv-LV"/>
        </w:rPr>
        <w:t xml:space="preserve">) datus, lai noskaidrotu informāciju par </w:t>
      </w:r>
      <w:r>
        <w:rPr>
          <w:rFonts w:eastAsia="Times New Roman" w:ascii="Times New Roman" w:hAnsi="Times New Roman"/>
          <w:sz w:val="24"/>
          <w:szCs w:val="24"/>
        </w:rPr>
        <w:t>DDDDDDD.</w:t>
      </w:r>
    </w:p>
    <w:p>
      <w:pPr>
        <w:pStyle w:val="NoSpacing"/>
        <w:ind w:right="12" w:firstLine="709"/>
        <w:jc w:val="both"/>
        <w:rPr>
          <w:rFonts w:ascii="Times New Roman" w:hAnsi="Times New Roman" w:eastAsia="Times New Roman"/>
          <w:sz w:val="24"/>
          <w:szCs w:val="25"/>
          <w:lang w:val="lv-LV" w:eastAsia="lv-LV"/>
        </w:rPr>
      </w:pPr>
      <w:r>
        <w:rPr>
          <w:rFonts w:eastAsia="Times New Roman" w:ascii="Times New Roman" w:hAnsi="Times New Roman"/>
          <w:sz w:val="24"/>
          <w:szCs w:val="25"/>
          <w:lang w:val="lv-LV" w:eastAsia="lv-LV"/>
        </w:rPr>
        <w:t xml:space="preserve">Lai gan Sabiedrības intereses ir likumīgas, pārsvars nav viņu pusē, vācot informāciju ar detektīvaģentūras starpniecību ne tikai par parādnieci, bet arī tās radiniekiem, kas nav atzīstama par tiesisku rīcību, jo Sabiedrība var piesaistīt detektīvaģentūru, bet ar mērķi noskaidrot informāciju par parādnieku, nevis par trešajām personām, ar kuru starpniecību būtu iespējams sazināties ar parādnieku. </w:t>
      </w:r>
    </w:p>
    <w:p>
      <w:pPr>
        <w:pStyle w:val="NoSpacing"/>
        <w:ind w:right="12" w:firstLine="709"/>
        <w:jc w:val="both"/>
        <w:rPr>
          <w:rFonts w:ascii="Times New Roman" w:hAnsi="Times New Roman" w:eastAsia="Times New Roman"/>
          <w:sz w:val="24"/>
          <w:szCs w:val="25"/>
          <w:lang w:val="lv-LV" w:eastAsia="lv-LV"/>
        </w:rPr>
      </w:pPr>
      <w:r>
        <w:rPr>
          <w:rFonts w:eastAsia="Times New Roman" w:ascii="Times New Roman" w:hAnsi="Times New Roman"/>
          <w:sz w:val="24"/>
          <w:szCs w:val="25"/>
          <w:lang w:val="lv-LV" w:eastAsia="lv-LV"/>
        </w:rPr>
        <w:t xml:space="preserve">Inspekcijas ieskatā, gadījumā, ja nav iespējams, ievērojot PĀAL 11.pantā noteikto kārtību sazināties ar parādnieku un parādnieks turpina izvairīties un nav sasniedzams, kreditors var izmantoto Civilprocesa likuma 1.pantā paredzētās tiesības uz tiesas aizsardzību.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Izvērtējot visu iepriekš minēto, Inspekcija secina, ka Sabiedrība ir rīkojusies prettiesiski, </w:t>
      </w:r>
      <w:r>
        <w:rPr>
          <w:rFonts w:eastAsia="Times New Roman" w:ascii="Times New Roman" w:hAnsi="Times New Roman"/>
          <w:sz w:val="24"/>
          <w:szCs w:val="24"/>
          <w:u w:val="single"/>
        </w:rPr>
        <w:t>iegūstot</w:t>
      </w:r>
      <w:r>
        <w:rPr>
          <w:rFonts w:eastAsia="Times New Roman" w:ascii="Times New Roman" w:hAnsi="Times New Roman"/>
          <w:sz w:val="24"/>
          <w:szCs w:val="24"/>
        </w:rPr>
        <w:t xml:space="preserve">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personas datus, ar detektīvaģentūras starpniecību, un </w:t>
      </w:r>
      <w:r>
        <w:rPr>
          <w:rFonts w:eastAsia="Times New Roman" w:ascii="Times New Roman" w:hAnsi="Times New Roman"/>
          <w:sz w:val="24"/>
          <w:szCs w:val="24"/>
          <w:u w:val="single"/>
        </w:rPr>
        <w:t>izmantojot</w:t>
      </w:r>
      <w:r>
        <w:rPr>
          <w:rFonts w:eastAsia="Times New Roman" w:ascii="Times New Roman" w:hAnsi="Times New Roman"/>
          <w:sz w:val="24"/>
          <w:szCs w:val="24"/>
        </w:rPr>
        <w:t xml:space="preserve"> tos, lai sazinātos ar minētajām personām par DDDDDDD un noskaidrotu viņas kontaktinformāciju. Kā arī Sabiedrība ir nepamatoti nodevusi informāciju par parādnieku (DDDDDDD) trešajām personām </w:t>
      </w:r>
      <w:r>
        <w:rPr>
          <w:rFonts w:eastAsia="Times New Roman" w:ascii="Times New Roman" w:hAnsi="Times New Roman"/>
          <w:sz w:val="24"/>
          <w:szCs w:val="25"/>
          <w:lang w:eastAsia="lv-LV"/>
        </w:rPr>
        <w:t>(BBBBBBBBBBB</w:t>
      </w:r>
      <w:r>
        <w:rPr>
          <w:rFonts w:eastAsia="Times New Roman" w:ascii="Times New Roman" w:hAnsi="Times New Roman"/>
          <w:sz w:val="24"/>
          <w:szCs w:val="24"/>
        </w:rPr>
        <w:t xml:space="preserve"> un AAAAAAAAAA). Savu tiesību un interešu aizsardzībai Sabiedrība varēja vērsties tiesā civilprocesuālā kārtībā, ceļot prasību pret DDDDDDD, nevis apstrādājot trešo personu datus, lai sasniegtu parādnieku. Sabiedrībai bija iespēja, izmantojot citus tiesību aizsardzības līdzekļus (piemēram, prasības celšana tiesā) novērst tās likumisko interešu aizskārumu, neaizskarot un pārmērīgi neapstrādājot trešo personu datus.</w:t>
      </w:r>
    </w:p>
    <w:p>
      <w:pPr>
        <w:pStyle w:val="NoSpacing"/>
        <w:ind w:right="12" w:firstLine="720"/>
        <w:jc w:val="both"/>
        <w:rPr>
          <w:rFonts w:ascii="Times New Roman" w:hAnsi="Times New Roman"/>
          <w:sz w:val="24"/>
          <w:szCs w:val="24"/>
          <w:lang w:val="lv-LV"/>
        </w:rPr>
      </w:pPr>
      <w:r>
        <w:rPr>
          <w:rFonts w:ascii="Times New Roman" w:hAnsi="Times New Roman"/>
          <w:sz w:val="24"/>
          <w:szCs w:val="24"/>
          <w:lang w:val="lv-LV" w:eastAsia="lv-LV"/>
        </w:rPr>
        <w:t>Inspekcija informē, ka Regulas 79.pants nosaka, ka, neskarot pieejamos administratīvos vai ārpustiesas tiesību aizsardzības līdzekļus, tai skaitā tiesības iesniegt sūdzību uzraudzības iestādē, ievērojot 77.pantu, ikvienam datu subjektam ir tiesības uz efektīvu tiesību aizsardzību tiesā, ja viņš uzskata, ka viņa tiesības saskaņā ar šo regulu ir pārkāptas, tādas viņa personas datu apstrādes rezultātā, kura neatbilst šai regulai. Prasību pret pārzini vai apstrādātāju ceļ tās dalībvalsts tiesā, kurā atrodas pārziņa vai apstrādātāja uzņēmējdarbības vieta. Alternatīvi šādu prasību var celt tās dalībvalsts tiesās, kur atrodas datu subjekta pastāvīgā dzīvesvieta, izņemot, ja pārzinis vai apstrādātājs ir dalībvalsts publiska iestāde, kas rīkojas, pildot savas publiskās pilnvaras. Savukārt Regulas 82.panta pirmā daļa nosaka, ka jebkurai personai, kurai Regulas pārkāpuma rezultātā ir nodarīts materiāls vai nemateriāls kaitējums, ir tiesības no pārziņa vai apstrādātāja saņemt kompensāciju par tai nodarīto kaitējumu. Šī paša panta otrā daļa nosaka, ka jebkurš apstrādē iesaistītais pārzinis ir atbildīgs par kaitējumu, kas nodarīts ar apstrādi, kura pārkāpj šo regulu. Apstrādātājs ir atbildīgs par kaitējumu, kas nodarīts ar apstrādi, tikai tad, ja tas nav izpildījis šajā regulā paredzētos pienākumus, kas konkrēti adresēti apstrādātājam, vai ja tas ir rīkojies neatbilstīgi vai pretēji pārziņa likumīgiem norādījumiem. FPDAL 26.panta otrā daļa konkretizē minētās Regulā tiesības un noteic, ka Civilprocesa likumā noteiktajā kārtībā prasība par aizskāruma novēršanu, ja aizskārums radies Regulas prasību pārkāpuma rezultātā, ceļama ne vēlāk kā piecus gadus pēc aizskāruma rašanās dienas, bet, ja aizskārums ir ilgstošs, — no aizskāruma pārtraukšanas dienas. Līdz ar to, ja datu subjektam ir nodarīts kaitējums, viņam ir tiesībās vērsties vai nu pie pārziņa, lai saņemtu kompensāciju vai arī saskaņā ar Civillikuma 1635.pantu ir tiesības vērsties tiesā, lūdzot atlīdzināt viņam nodarīto kaitējumu.</w:t>
      </w:r>
      <w:r>
        <w:rPr>
          <w:rFonts w:eastAsia="Times New Roman" w:ascii="Times New Roman" w:hAnsi="Times New Roman"/>
          <w:color w:val="000000"/>
          <w:sz w:val="24"/>
          <w:szCs w:val="24"/>
          <w:lang w:val="lv-LV" w:eastAsia="lv-LV"/>
        </w:rPr>
        <w:t xml:space="preserve"> </w:t>
      </w:r>
    </w:p>
    <w:p>
      <w:pPr>
        <w:pStyle w:val="Normal"/>
        <w:spacing w:lineRule="auto" w:line="240" w:before="0" w:after="0"/>
        <w:ind w:right="12" w:firstLine="709"/>
        <w:jc w:val="both"/>
        <w:rPr>
          <w:rFonts w:ascii="Times New Roman" w:hAnsi="Times New Roman" w:eastAsia="Times New Roman"/>
          <w:bCs/>
          <w:sz w:val="24"/>
          <w:szCs w:val="24"/>
        </w:rPr>
      </w:pPr>
      <w:r>
        <w:rPr>
          <w:rFonts w:eastAsia="Times New Roman" w:ascii="Times New Roman" w:hAnsi="Times New Roman"/>
          <w:sz w:val="24"/>
          <w:szCs w:val="24"/>
        </w:rPr>
        <w:t xml:space="preserve">Papildus Inspekcija informē, ka Inspekcija ir paskaidrojusi Sabiedrībai pieļautos pārkāpumus, un aicinājusi </w:t>
      </w:r>
      <w:r>
        <w:rPr>
          <w:rFonts w:ascii="Times New Roman" w:hAnsi="Times New Roman"/>
          <w:sz w:val="24"/>
          <w:szCs w:val="24"/>
        </w:rPr>
        <w:t xml:space="preserve">Sabiedrību, ievērot </w:t>
      </w:r>
      <w:r>
        <w:rPr>
          <w:rFonts w:eastAsia="Times New Roman" w:ascii="Times New Roman" w:hAnsi="Times New Roman"/>
          <w:sz w:val="24"/>
          <w:szCs w:val="24"/>
        </w:rPr>
        <w:t xml:space="preserve">noteiktās prasības personas datu apstrādē, kā arī brīdinājusi, ka par </w:t>
      </w:r>
      <w:r>
        <w:rPr>
          <w:rFonts w:eastAsia="Times New Roman" w:ascii="Times New Roman" w:hAnsi="Times New Roman"/>
          <w:bCs/>
          <w:sz w:val="24"/>
          <w:szCs w:val="24"/>
        </w:rPr>
        <w:t xml:space="preserve">nelikumīgām darbībām ar fiziskās personas datiem ir paredzēta administratīvā atbildība saskaņā ar </w:t>
      </w:r>
      <w:r>
        <w:rPr>
          <w:rFonts w:ascii="Times New Roman" w:hAnsi="Times New Roman"/>
          <w:sz w:val="24"/>
          <w:szCs w:val="24"/>
        </w:rPr>
        <w:t>VDAR 83.panta 5.punkta “a” apakšpunktu (</w:t>
      </w:r>
      <w:r>
        <w:rPr>
          <w:rFonts w:ascii="Times New Roman" w:hAnsi="Times New Roman"/>
          <w:sz w:val="24"/>
          <w:szCs w:val="24"/>
          <w:lang w:eastAsia="lv-LV"/>
        </w:rPr>
        <w:t>Latvijas Administratīvo pārkāpumu kodeksa 204.</w:t>
      </w:r>
      <w:r>
        <w:rPr>
          <w:rFonts w:ascii="Times New Roman" w:hAnsi="Times New Roman"/>
          <w:sz w:val="24"/>
          <w:szCs w:val="24"/>
          <w:vertAlign w:val="superscript"/>
          <w:lang w:eastAsia="lv-LV"/>
        </w:rPr>
        <w:t>7</w:t>
      </w:r>
      <w:r>
        <w:rPr>
          <w:rFonts w:ascii="Times New Roman" w:hAnsi="Times New Roman"/>
          <w:sz w:val="24"/>
          <w:szCs w:val="24"/>
          <w:lang w:eastAsia="lv-LV"/>
        </w:rPr>
        <w:t>panta pirmo daļu)</w:t>
      </w:r>
      <w:r>
        <w:rPr>
          <w:rFonts w:eastAsia="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sz w:val="24"/>
          <w:szCs w:val="24"/>
        </w:rPr>
      </w:pPr>
      <w:r>
        <w:rPr>
          <w:rFonts w:eastAsia="Times New Roman" w:ascii="Times New Roman" w:hAnsi="Times New Roman"/>
          <w:sz w:val="24"/>
          <w:szCs w:val="24"/>
          <w:lang w:eastAsia="lv-LV"/>
        </w:rPr>
        <w:t>Inspekcija atvainojas par atbildes sniegšanas termiņa kavējumu.</w:t>
      </w:r>
    </w:p>
    <w:p>
      <w:pPr>
        <w:pStyle w:val="Normal"/>
        <w:spacing w:lineRule="auto" w:line="240" w:before="0" w:after="0"/>
        <w:ind w:firstLine="70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bookmarkStart w:id="1" w:name="_Hlk9501714"/>
      <w:bookmarkStart w:id="2" w:name="_Hlk9501714"/>
      <w:bookmarkEnd w:id="2"/>
    </w:p>
    <w:p>
      <w:pPr>
        <w:pStyle w:val="Normal"/>
        <w:spacing w:lineRule="auto" w:line="240" w:before="0" w:after="0"/>
        <w:ind w:firstLine="70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tabs>
          <w:tab w:val="clear" w:pos="720"/>
          <w:tab w:val="left" w:pos="0" w:leader="none"/>
        </w:tabs>
        <w:spacing w:lineRule="auto" w:line="240" w:before="0" w:after="0"/>
        <w:ind w:right="69" w:hanging="0"/>
        <w:jc w:val="both"/>
        <w:rPr>
          <w:rFonts w:ascii="Times New Roman" w:hAnsi="Times New Roman"/>
          <w:sz w:val="26"/>
          <w:szCs w:val="26"/>
          <w:lang w:eastAsia="lv-LV"/>
        </w:rPr>
      </w:pPr>
      <w:bookmarkStart w:id="3" w:name="_Hlk9501714"/>
      <w:bookmarkStart w:id="4" w:name="_Hlk499545388"/>
      <w:bookmarkEnd w:id="3"/>
      <w:bookmarkEnd w:id="4"/>
      <w:r>
        <w:rPr>
          <w:rFonts w:ascii="Times New Roman" w:hAnsi="Times New Roman"/>
          <w:sz w:val="24"/>
          <w:szCs w:val="24"/>
          <w:lang w:eastAsia="lv-LV"/>
        </w:rPr>
        <w:t>Direktora vietniece</w:t>
        <w:tab/>
        <w:tab/>
      </w:r>
      <w:r>
        <w:rPr>
          <w:rFonts w:ascii="Times New Roman" w:hAnsi="Times New Roman"/>
          <w:i/>
          <w:sz w:val="24"/>
          <w:szCs w:val="24"/>
          <w:lang w:eastAsia="lv-LV"/>
        </w:rPr>
        <w:t xml:space="preserve">(paraksts*) </w:t>
        <w:tab/>
      </w:r>
      <w:r>
        <w:rPr>
          <w:rFonts w:ascii="Times New Roman" w:hAnsi="Times New Roman"/>
          <w:sz w:val="24"/>
          <w:szCs w:val="24"/>
          <w:lang w:eastAsia="lv-LV"/>
        </w:rPr>
        <w:tab/>
        <w:tab/>
        <w:tab/>
        <w:tab/>
        <w:tab/>
        <w:t>L.Dilba</w:t>
      </w:r>
      <w:r>
        <w:rPr>
          <w:rFonts w:ascii="Times New Roman" w:hAnsi="Times New Roman"/>
          <w:sz w:val="26"/>
          <w:szCs w:val="26"/>
          <w:lang w:eastAsia="lv-LV"/>
        </w:rPr>
        <w:t xml:space="preserve"> </w:t>
      </w:r>
    </w:p>
    <w:p>
      <w:pPr>
        <w:pStyle w:val="Normal"/>
        <w:spacing w:lineRule="auto" w:line="240" w:before="0" w:after="0"/>
        <w:ind w:right="69" w:hanging="0"/>
        <w:rPr>
          <w:rFonts w:ascii="Times New Roman" w:hAnsi="Times New Roman"/>
          <w:sz w:val="26"/>
          <w:szCs w:val="26"/>
          <w:lang w:eastAsia="lv-LV"/>
        </w:rPr>
      </w:pPr>
      <w:r>
        <w:rPr>
          <w:rFonts w:ascii="Times New Roman" w:hAnsi="Times New Roman"/>
          <w:sz w:val="26"/>
          <w:szCs w:val="26"/>
          <w:lang w:eastAsia="lv-LV"/>
        </w:rPr>
      </w:r>
    </w:p>
    <w:p>
      <w:pPr>
        <w:pStyle w:val="Normal"/>
        <w:spacing w:lineRule="auto" w:line="240" w:before="0" w:after="0"/>
        <w:ind w:right="69" w:hanging="0"/>
        <w:rPr>
          <w:rFonts w:ascii="Times New Roman" w:hAnsi="Times New Roman"/>
          <w:i/>
          <w:i/>
          <w:sz w:val="24"/>
          <w:szCs w:val="24"/>
          <w:lang w:eastAsia="lv-LV"/>
        </w:rPr>
      </w:pPr>
      <w:r>
        <w:rPr>
          <w:rFonts w:ascii="Times New Roman" w:hAnsi="Times New Roman"/>
          <w:i/>
          <w:sz w:val="24"/>
          <w:szCs w:val="24"/>
          <w:lang w:eastAsia="lv-LV"/>
        </w:rPr>
        <w:t>*Dokuments ir parakstīts ar drošu elektronisko parakstu un satur laika zīmogu.</w:t>
      </w:r>
    </w:p>
    <w:p>
      <w:pPr>
        <w:pStyle w:val="Normal"/>
        <w:spacing w:lineRule="auto" w:line="240" w:before="0" w:after="0"/>
        <w:ind w:right="69" w:hanging="0"/>
        <w:jc w:val="center"/>
        <w:rPr>
          <w:rFonts w:ascii="Times New Roman" w:hAnsi="Times New Roman"/>
          <w:i/>
          <w:i/>
          <w:sz w:val="24"/>
          <w:szCs w:val="24"/>
          <w:lang w:eastAsia="lv-LV"/>
        </w:rPr>
      </w:pPr>
      <w:r>
        <w:rPr>
          <w:rFonts w:ascii="Times New Roman" w:hAnsi="Times New Roman"/>
          <w:i/>
          <w:sz w:val="24"/>
          <w:szCs w:val="24"/>
          <w:lang w:eastAsia="lv-LV"/>
        </w:rPr>
      </w:r>
    </w:p>
    <w:p>
      <w:pPr>
        <w:pStyle w:val="Normal"/>
        <w:spacing w:lineRule="auto" w:line="240" w:before="0" w:after="0"/>
        <w:ind w:right="69" w:hanging="0"/>
        <w:jc w:val="center"/>
        <w:rPr>
          <w:rFonts w:ascii="Times New Roman" w:hAnsi="Times New Roman"/>
          <w:i/>
          <w:i/>
          <w:sz w:val="24"/>
          <w:szCs w:val="24"/>
          <w:lang w:eastAsia="lv-LV"/>
        </w:rPr>
      </w:pPr>
      <w:r>
        <w:rPr>
          <w:rFonts w:ascii="Times New Roman" w:hAnsi="Times New Roman"/>
          <w:i/>
          <w:sz w:val="24"/>
          <w:szCs w:val="24"/>
          <w:lang w:eastAsia="lv-LV"/>
        </w:rPr>
      </w:r>
      <w:bookmarkStart w:id="5" w:name="_Hlk499545388"/>
      <w:bookmarkStart w:id="6" w:name="_Hlk499545388"/>
      <w:bookmarkEnd w:id="6"/>
    </w:p>
    <w:p>
      <w:pPr>
        <w:pStyle w:val="Normal"/>
        <w:spacing w:lineRule="auto" w:line="240" w:before="0" w:after="0"/>
        <w:ind w:right="69" w:hanging="0"/>
        <w:jc w:val="both"/>
        <w:rPr>
          <w:color w:val="FF0000"/>
          <w:sz w:val="40"/>
        </w:rPr>
      </w:pPr>
      <w:r>
        <w:rPr>
          <w:rFonts w:eastAsia="Times New Roman" w:ascii="Times New Roman" w:hAnsi="Times New Roman"/>
          <w:i/>
          <w:szCs w:val="20"/>
          <w:lang w:eastAsia="lv-LV"/>
        </w:rPr>
        <w:t xml:space="preserve">Zonne </w:t>
      </w:r>
      <w:r>
        <w:rPr>
          <w:rFonts w:ascii="Times New Roman" w:hAnsi="Times New Roman"/>
          <w:i/>
          <w:szCs w:val="20"/>
        </w:rPr>
        <w:t>67686016</w:t>
      </w:r>
    </w:p>
    <w:p>
      <w:pPr>
        <w:pStyle w:val="Normal"/>
        <w:spacing w:lineRule="auto" w:line="240" w:before="0" w:after="0"/>
        <w:ind w:right="69" w:hanging="0"/>
        <w:jc w:val="both"/>
        <w:rPr>
          <w:color w:val="FF0000"/>
          <w:sz w:val="36"/>
        </w:rPr>
      </w:pPr>
      <w:r>
        <w:rPr>
          <w:color w:val="FF0000"/>
          <w:sz w:val="36"/>
        </w:rPr>
      </w:r>
    </w:p>
    <w:p>
      <w:pPr>
        <w:pStyle w:val="Normal"/>
        <w:spacing w:lineRule="auto" w:line="240" w:before="0" w:after="0"/>
        <w:ind w:right="69" w:hanging="0"/>
        <w:jc w:val="both"/>
        <w:rPr>
          <w:color w:val="FF0000"/>
          <w:sz w:val="36"/>
        </w:rPr>
      </w:pPr>
      <w:r>
        <w:rPr>
          <w:color w:val="FF0000"/>
          <w:sz w:val="36"/>
        </w:rPr>
      </w:r>
    </w:p>
    <w:p>
      <w:pPr>
        <w:pStyle w:val="Normal"/>
        <w:spacing w:lineRule="auto" w:line="240" w:before="0" w:after="0"/>
        <w:ind w:right="69" w:hanging="0"/>
        <w:jc w:val="both"/>
        <w:rPr>
          <w:color w:val="FF0000"/>
          <w:sz w:val="36"/>
        </w:rPr>
      </w:pPr>
      <w:r>
        <w:rPr/>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16.gada 27.aprīļa Regulas Nr.2016/679 par fizisku personu aizsardzību attiecībā uz personas datu apstrādi un šādu datu brīvu apriti un ar ko atceļ Direktīvu 95/46/EK (Vispārīgā datu aizsardzības regula)</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i/>
          </w:rPr>
          <w:t>http://www.ptac.gov.lv/lv/content/bie-k-uzdotie-jaut-jumi</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5306587"/>
    </w:sdtPr>
    <w:sdtContent>
      <w:p>
        <w:pPr>
          <w:pStyle w:val="Head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rPr>
    </w:pPr>
    <w:r>
      <w:rPr/>
      <w:drawing>
        <wp:inline distT="0" distB="0" distL="0" distR="0">
          <wp:extent cx="1343025" cy="1038225"/>
          <wp:effectExtent l="0" t="0" r="0" b="0"/>
          <wp:docPr id="1" name="Attēls 2" descr="Macintosh HD:Users:peteris:Desktop:68_vienkarss_vienkrasu_rgb_v_L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Macintosh HD:Users:peteris:Desktop:68_vienkarss_vienkrasu_rgb_v_LV.jpg"/>
                  <pic:cNvPicPr>
                    <a:picLocks noChangeAspect="1" noChangeArrowheads="1"/>
                  </pic:cNvPicPr>
                </pic:nvPicPr>
                <pic:blipFill>
                  <a:blip r:embed="rId1"/>
                  <a:stretch>
                    <a:fillRect/>
                  </a:stretch>
                </pic:blipFill>
                <pic:spPr bwMode="auto">
                  <a:xfrm>
                    <a:off x="0" y="0"/>
                    <a:ext cx="1343025" cy="1038225"/>
                  </a:xfrm>
                  <a:prstGeom prst="rect">
                    <a:avLst/>
                  </a:prstGeom>
                </pic:spPr>
              </pic:pic>
            </a:graphicData>
          </a:graphic>
        </wp:inline>
      </w:drawing>
    </w:r>
  </w:p>
  <w:p>
    <w:pPr>
      <w:pStyle w:val="Header"/>
      <w:spacing w:lineRule="auto" w:line="360"/>
      <w:jc w:val="center"/>
      <w:rPr>
        <w:rFonts w:ascii="Times New Roman" w:hAnsi="Times New Roman"/>
      </w:rPr>
    </w:pPr>
    <w:r>
      <w:rPr/>
      <mc:AlternateContent>
        <mc:Choice Requires="wpg">
          <w:drawing>
            <wp:inline distT="0" distB="0" distL="0" distR="0" wp14:anchorId="15C5592C">
              <wp:extent cx="4397375" cy="1270"/>
              <wp:effectExtent l="0" t="0" r="0" b="0"/>
              <wp:docPr id="2" name="Shape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gd name="textAreaLeft" fmla="*/ 0 w 2493000"/>
                            <a:gd name="textAreaRight" fmla="*/ 2493360 w 2493000"/>
                            <a:gd name="textAreaTop" fmla="*/ 0 h 720"/>
                            <a:gd name="textAreaBottom" fmla="*/ 1080 h 720"/>
                          </a:gdLst>
                          <a:ahLst/>
                          <a:rect l="textAreaLeft" t="textAreaTop" r="textAreaRight" b="textAreaBottom"/>
                          <a:pathLst>
                            <a:path w="6926" h="0">
                              <a:moveTo>
                                <a:pt x="0" y="0"/>
                              </a:moveTo>
                              <a:lnTo>
                                <a:pt x="6926"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 style="position:absolute;margin-left:0pt;margin-top:-0.15pt;width:346.25pt;height:0.1pt" coordorigin="0,-3" coordsize="6925,2"/>
          </w:pict>
        </mc:Fallback>
      </mc:AlternateContent>
    </w:r>
  </w:p>
  <w:p>
    <w:pPr>
      <w:pStyle w:val="Normal"/>
      <w:spacing w:lineRule="exact" w:line="194" w:before="0" w:after="0"/>
      <w:ind w:left="20" w:right="-45" w:hanging="0"/>
      <w:jc w:val="center"/>
      <w:rPr>
        <w:rFonts w:ascii="Times New Roman" w:hAnsi="Times New Roman" w:eastAsia="Times New Roman"/>
        <w:color w:val="231F20"/>
        <w:sz w:val="17"/>
        <w:szCs w:val="17"/>
      </w:rPr>
    </w:pPr>
    <w:r>
      <w:rPr>
        <w:rFonts w:eastAsia="Times New Roman" w:ascii="Times New Roman" w:hAnsi="Times New Roman"/>
        <w:color w:val="231F20"/>
        <w:sz w:val="17"/>
        <w:szCs w:val="17"/>
      </w:rPr>
      <w:t>Blaumaņa iela 11/13-15, Rīga, LV-1011, tālr. 67223131, fakss 67223556, e-pasts info@dvi.gov.lv, www.dvi.gov.lv</w:t>
    </w:r>
  </w:p>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315e34"/>
    <w:rPr/>
  </w:style>
  <w:style w:type="character" w:styleId="KjeneRakstz" w:customStyle="1">
    <w:name w:val="Kājene Rakstz."/>
    <w:basedOn w:val="DefaultParagraphFont"/>
    <w:link w:val="Footer"/>
    <w:uiPriority w:val="99"/>
    <w:qFormat/>
    <w:rsid w:val="00315e34"/>
    <w:rPr/>
  </w:style>
  <w:style w:type="character" w:styleId="VrestekstsRakstz" w:customStyle="1">
    <w:name w:val="Vēres teksts Rakstz."/>
    <w:basedOn w:val="DefaultParagraphFont"/>
    <w:link w:val="Footnote"/>
    <w:uiPriority w:val="99"/>
    <w:qFormat/>
    <w:rsid w:val="00315e34"/>
    <w:rPr>
      <w:sz w:val="20"/>
      <w:szCs w:val="20"/>
    </w:rPr>
  </w:style>
  <w:style w:type="character" w:styleId="FootnoteCharacters">
    <w:name w:val="Footnote Characters"/>
    <w:basedOn w:val="DefaultParagraphFont"/>
    <w:uiPriority w:val="99"/>
    <w:unhideWhenUsed/>
    <w:qFormat/>
    <w:rsid w:val="00315e34"/>
    <w:rPr>
      <w:vertAlign w:val="superscript"/>
    </w:rPr>
  </w:style>
  <w:style w:type="character" w:styleId="FootnoteAnchor">
    <w:name w:val="Footnote Reference"/>
    <w:rPr>
      <w:vertAlign w:val="superscript"/>
    </w:rPr>
  </w:style>
  <w:style w:type="character" w:styleId="Noklusjumarindkopasfonts1" w:customStyle="1">
    <w:name w:val="Noklusējuma rindkopas fonts1"/>
    <w:qFormat/>
    <w:rsid w:val="00e14993"/>
    <w:rPr/>
  </w:style>
  <w:style w:type="character" w:styleId="InternetLink">
    <w:name w:val="Hyperlink"/>
    <w:basedOn w:val="DefaultParagraphFont"/>
    <w:uiPriority w:val="99"/>
    <w:unhideWhenUsed/>
    <w:rsid w:val="002f5370"/>
    <w:rPr>
      <w:color w:val="0563C1" w:themeColor="hyperlink"/>
      <w:u w:val="single"/>
    </w:rPr>
  </w:style>
  <w:style w:type="character" w:styleId="UnresolvedMention">
    <w:name w:val="Unresolved Mention"/>
    <w:basedOn w:val="DefaultParagraphFont"/>
    <w:uiPriority w:val="99"/>
    <w:semiHidden/>
    <w:unhideWhenUsed/>
    <w:qFormat/>
    <w:rsid w:val="002f53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315e34"/>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315e34"/>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15e34"/>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VrestekstsRakstz"/>
    <w:uiPriority w:val="99"/>
    <w:unhideWhenUsed/>
    <w:rsid w:val="00315e34"/>
    <w:pPr>
      <w:spacing w:lineRule="auto" w:line="240" w:before="0" w:after="0"/>
    </w:pPr>
    <w:rPr>
      <w:sz w:val="20"/>
      <w:szCs w:val="20"/>
    </w:rPr>
  </w:style>
  <w:style w:type="paragraph" w:styleId="Parasts2" w:customStyle="1">
    <w:name w:val="Parasts2"/>
    <w:qFormat/>
    <w:rsid w:val="00e1499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AU"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tac.gov.lv/lv/content/bie-k-uzdotie-jaut-jum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D0896-3E63-4C62-83C3-008254E53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0648</Words>
  <Characters>6070</Characters>
  <CharactersWithSpaces>166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2:00Z</dcterms:created>
  <dc:creator>Katrina Zonne</dc:creator>
  <dc:description/>
  <dc:language>en-US</dc:language>
  <cp:lastModifiedBy>Lauris Klagišs</cp:lastModifiedBy>
  <dcterms:modified xsi:type="dcterms:W3CDTF">2019-06-0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