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537"/>
        <w:gridCol w:w="3768"/>
      </w:tblGrid>
      <w:tr>
        <w:trPr>
          <w:tblHeader w:val="true"/>
        </w:trPr>
        <w:tc>
          <w:tcPr>
            <w:tcW w:w="830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Pasūtījuma detaļas</w:t>
            </w:r>
          </w:p>
        </w:tc>
      </w:tr>
      <w:tr>
        <w:trPr/>
        <w:tc>
          <w:tcPr>
            <w:tcW w:w="4537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asūtījuma Nr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390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Datums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31.12.201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Maksājuma veids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Bankas pārskaitījum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iegādes veids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Piegāde ar fiksētu likmi</w:t>
            </w:r>
          </w:p>
        </w:tc>
        <w:tc>
          <w:tcPr>
            <w:tcW w:w="376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aamaa@inbox.l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Tālrunis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IP adres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blHeader w:val="true"/>
        </w:trPr>
        <w:tc>
          <w:tcPr>
            <w:tcW w:w="8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text_new_instru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ārskaitījuma instrukcija</w:t>
              <w:br/>
              <w:br/>
              <w:t>SIA AFQ LTD.</w:t>
              <w:br/>
              <w:t>Reģ.nr. 4020316505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br/>
              <w:t>Luminor</w:t>
              <w:br/>
              <w:t>LV53RIKO000108010647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343"/>
        <w:gridCol w:w="1494"/>
        <w:gridCol w:w="1006"/>
        <w:gridCol w:w="687"/>
        <w:gridCol w:w="776"/>
      </w:tblGrid>
      <w:tr>
        <w:trPr>
          <w:tblHeader w:val="true"/>
        </w:trPr>
        <w:tc>
          <w:tcPr>
            <w:tcW w:w="4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Prece</w:t>
            </w:r>
          </w:p>
        </w:tc>
        <w:tc>
          <w:tcPr>
            <w:tcW w:w="149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Modelis</w:t>
            </w:r>
          </w:p>
        </w:tc>
        <w:tc>
          <w:tcPr>
            <w:tcW w:w="100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Daudzums</w:t>
            </w:r>
          </w:p>
        </w:tc>
        <w:tc>
          <w:tcPr>
            <w:tcW w:w="687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Cena</w:t>
            </w:r>
          </w:p>
        </w:tc>
        <w:tc>
          <w:tcPr>
            <w:tcW w:w="77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lv-LV"/>
              </w:rPr>
              <w:t>Kopā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Naktskrekls - zils, maigi rozā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Izmērs: 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Vēlamā krāsa: zil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49603/776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1,00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1,00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Medicīniskās elastīgās pēcdzemdību biksītes Anna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Izmērs: X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Meln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E0501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7,53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7,53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Mama Bella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ūštura Izmērs: 95B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MamaBella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,44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,44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ēcdzemdību paketes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02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10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10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Vienreizēju apakšbiksītes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Izmērs: L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bo500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41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41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Grūtnieču pakavs-spilvens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Pelēk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Grutnieču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1,45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1,45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Medicīniskā elastīgā balstošā josta grūtniecēm Irena - Melna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Izmērs: L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E0008M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,41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,41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Medicīniska elastīgā pēcdzemdību, pēcoperācijas josta COMFORT (Ar paaugstinātu komforta līmeni)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Izmērs: 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Miessaskrās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901 Comfort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,14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,14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BABYONO cimdiņš bērna mazgāšanai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Zil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8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,91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,91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ermometrs Vardīte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033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10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10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gex švamme mazuļa mazgāšanai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A75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57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57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Y I MY cimdiņš bērnu mazgāšanai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M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,07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,07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CAM Baby Bagno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Zil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090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4,34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4,34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Kostīms ar kapuci My Bear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62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2108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,47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,47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Rāpulītis Celebrity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Zi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68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303/0503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63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63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Rāpulītis M&amp;G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Zaļ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pulitisM&amp;G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48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48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Velūra rāpulītis Friends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Bēš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68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pulitisGriendsS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,84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,84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Bodi ar pogām (Zils)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80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304Z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,65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,65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Bodi Classic (ar pogām)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Dzelten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345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72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,72</w:t>
            </w:r>
          </w:p>
        </w:tc>
      </w:tr>
      <w:tr>
        <w:trPr/>
        <w:tc>
          <w:tcPr>
            <w:tcW w:w="434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Bodi Animals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Apģērba izmērs: 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 </w:t>
              <w:br/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lv-LV"/>
              </w:rPr>
              <w:t xml:space="preserve"> - Krāsa: Zaļa</w:t>
            </w:r>
          </w:p>
        </w:tc>
        <w:tc>
          <w:tcPr>
            <w:tcW w:w="149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BodiAnimalsSo</w:t>
            </w:r>
          </w:p>
        </w:tc>
        <w:tc>
          <w:tcPr>
            <w:tcW w:w="10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8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,34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,34</w:t>
            </w:r>
          </w:p>
        </w:tc>
      </w:tr>
      <w:tr>
        <w:trPr/>
        <w:tc>
          <w:tcPr>
            <w:tcW w:w="7530" w:type="dxa"/>
            <w:gridSpan w:val="4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Kopā: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5,57</w:t>
            </w:r>
          </w:p>
        </w:tc>
      </w:tr>
      <w:tr>
        <w:trPr/>
        <w:tc>
          <w:tcPr>
            <w:tcW w:w="7530" w:type="dxa"/>
            <w:gridSpan w:val="4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iegāde ar fiksētu likmi: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46</w:t>
            </w:r>
          </w:p>
        </w:tc>
      </w:tr>
      <w:tr>
        <w:trPr/>
        <w:tc>
          <w:tcPr>
            <w:tcW w:w="7530" w:type="dxa"/>
            <w:gridSpan w:val="4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VN (12%):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,64</w:t>
            </w:r>
          </w:p>
        </w:tc>
      </w:tr>
      <w:tr>
        <w:trPr/>
        <w:tc>
          <w:tcPr>
            <w:tcW w:w="7530" w:type="dxa"/>
            <w:gridSpan w:val="4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VN (21 %):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8,92</w:t>
            </w:r>
          </w:p>
        </w:tc>
      </w:tr>
      <w:tr>
        <w:trPr/>
        <w:tc>
          <w:tcPr>
            <w:tcW w:w="7530" w:type="dxa"/>
            <w:gridSpan w:val="4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Summa apmaksai:</w:t>
            </w:r>
          </w:p>
        </w:tc>
        <w:tc>
          <w:tcPr>
            <w:tcW w:w="77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0,58</w:t>
            </w:r>
          </w:p>
        </w:tc>
      </w:tr>
    </w:tbl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tājumu gadījumā, lūdzu atbildiet uz šo e-past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1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25</Words>
  <Characters>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AAMAA</dc:creator>
  <dc:description/>
  <dc:language>en-US</dc:language>
  <cp:lastModifiedBy>AAMAA</cp:lastModifiedBy>
  <dcterms:modified xsi:type="dcterms:W3CDTF">2019-01-1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