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alsts ieņēmumu dienesta</w:t>
      </w:r>
    </w:p>
    <w:p>
      <w:pPr>
        <w:pStyle w:val="Normal"/>
        <w:rPr>
          <w:rFonts w:ascii="Times New Roman" w:hAnsi="Times New Roman" w:cs="Times New Roman"/>
          <w:sz w:val="24"/>
          <w:szCs w:val="24"/>
        </w:rPr>
      </w:pPr>
      <w:r>
        <w:rPr>
          <w:rFonts w:cs="Times New Roman" w:ascii="Times New Roman" w:hAnsi="Times New Roman"/>
          <w:sz w:val="24"/>
          <w:szCs w:val="24"/>
        </w:rPr>
        <w:t>Ģenerāldirektora p.i. D.Pelēkaj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esniegums – sūdzība par SIA LUX Rīga nelikumīgo darbību</w:t>
      </w:r>
    </w:p>
    <w:p>
      <w:pPr>
        <w:pStyle w:val="Normal"/>
        <w:jc w:val="both"/>
        <w:rPr>
          <w:rFonts w:ascii="Times New Roman" w:hAnsi="Times New Roman" w:cs="Times New Roman"/>
          <w:sz w:val="24"/>
          <w:szCs w:val="24"/>
        </w:rPr>
      </w:pPr>
      <w:r>
        <w:rPr>
          <w:rFonts w:cs="Times New Roman" w:ascii="Times New Roman" w:hAnsi="Times New Roman"/>
          <w:sz w:val="24"/>
          <w:szCs w:val="24"/>
        </w:rPr>
        <w:t>Raksta Jums bijušais SIA “LUX Rīga” 40003905718 darbinieks par šajā uzņēmumā veiktajiem nelikumīgajiem darījumiem. Uzskatu par savu pienākumu informēt ieņēmumu dienestu par tiem. Pielikumā arī pievienoju manā rīcībā esošos dokumentus, kas to apliec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ņēmums nodarbojas ar luxus klases putekļsūcēju tirdzniecību, kas tiek realizēta veicot prezentācijas klientu mājās. Ar klientu tiek slēgti līgumi un klients samaksu var veikt skaidrā naudā visu summu, ar pārskaitījumu, vai veicot daļējus norēķinus gan skaidrā naudā, gan caur banku un arī uz nomaksu, noformējot nomaksas līgumu. </w:t>
      </w:r>
      <w:r>
        <w:rPr>
          <w:rFonts w:cs="Times New Roman" w:ascii="Times New Roman" w:hAnsi="Times New Roman"/>
          <w:sz w:val="24"/>
          <w:szCs w:val="24"/>
          <w:u w:val="single"/>
        </w:rPr>
        <w:t>1.Pielikuma</w:t>
      </w:r>
      <w:r>
        <w:rPr>
          <w:rFonts w:cs="Times New Roman" w:ascii="Times New Roman" w:hAnsi="Times New Roman"/>
          <w:sz w:val="24"/>
          <w:szCs w:val="24"/>
        </w:rPr>
        <w:t xml:space="preserve"> tabulā ir atšifrēti klienti - pircēji, adreses, aģents pārdevējs, preces cena, kāda ir bijusi pirmā iemaksa un iemaksas veids sk –skaidrā naudā, noma – nomaksa, pārējais caur banku.Pārsvarā gadījumu firmas ieņēmumos nonāk tikai daļa no klientu iemaksātās naudas, tas ir vai nu pirmā iemaksa vai tā daļa, kas iemaksāta kontā bez pirmās iemaksas. Pārējās summas nonāk īpašnieka rīcībā un tiek izmantotas darbinieku algas izmaksai papildus noteiktajai algai, ko maksā oficiāli un no kuras tiek rēķināti nodokļ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ces cena ir atkarīga no komplektācijas un galējā pārdošanas summa ir atkarīga no pārdevēja aģenta darbības līdz kādai summai ir iespējams nolaist cenu, lai klients preci iegādātos. Tāpēc noteikt konkrēto ienākumu summu no preču pārdošanas nevar. Lai veiktu pārbaudi par faktisko tirdzniecības apjomu, datus var iegūt (pieprasīt) no mātes uzņēmuma Igaunijā , jo LUX Rīga sniedz atskaites par saviem pārdošanas rādītājiem faktiskajās summās. </w:t>
      </w:r>
    </w:p>
    <w:p>
      <w:pPr>
        <w:pStyle w:val="Normal"/>
        <w:rPr>
          <w:rFonts w:ascii="Times New Roman" w:hAnsi="Times New Roman" w:cs="Times New Roman"/>
          <w:sz w:val="24"/>
          <w:szCs w:val="24"/>
        </w:rPr>
      </w:pPr>
      <w:r>
        <w:rPr>
          <w:rFonts w:cs="Times New Roman" w:ascii="Times New Roman" w:hAnsi="Times New Roman"/>
          <w:sz w:val="24"/>
          <w:szCs w:val="24"/>
        </w:rPr>
        <w:t xml:space="preserve">Vēl pastāv tāds norēķina veids kā aizdevums no īpašnieka tiem cilvēkiem, kas vēlas preci iegādāties. </w:t>
      </w:r>
      <w:r>
        <w:rPr>
          <w:rFonts w:cs="Times New Roman" w:ascii="Times New Roman" w:hAnsi="Times New Roman"/>
          <w:sz w:val="24"/>
          <w:szCs w:val="24"/>
          <w:u w:val="single"/>
        </w:rPr>
        <w:t>2.pielikumā</w:t>
      </w:r>
      <w:r>
        <w:rPr>
          <w:rFonts w:cs="Times New Roman" w:ascii="Times New Roman" w:hAnsi="Times New Roman"/>
          <w:sz w:val="24"/>
          <w:szCs w:val="24"/>
        </w:rPr>
        <w:t xml:space="preserve"> ir aizdevuma līgums starp LUX Rīga īpašnieku Jānis Ševčuks un klientu, kas pērk preci Broņislavu Gasparoviču.  Tādi aizdevuma līgumi tiek kārtoti nevis caur firmu uz nomaksu, bet starp fiziskām personām un aizdevumam tiek noteikta 28% gada likme. Iespējams viņš veic nelikumīgu darbību veicot šādus aizdevumus uz lieliem procentiem, neveicot nodokļu maksājumus kā fiziska persona. Tādi paši kā J.Ševčuka noformētie līgumi ar aizdevuma atmaksu uz personīgo kontu tiek noformēti arī uz firmas darbinieces Jekaterinas Tučkovas un darbinieka Eduarda Sevča vārda. Iespējams arī viņi veic nelikumīgu darbību aizdevumu izsniegšanā un nelikumīgu procentu ieņēmumu saņemšanā un no ienākumiem netiek maksāti nodokļi.  Faktiski tas tiek darīts , lai nomaksas līgumi neparādītos oficiālajā apgrozījumā no kura būtu jāmaksā pievienotās vērtības un peļņas nodokļi. </w:t>
      </w:r>
    </w:p>
    <w:p>
      <w:pPr>
        <w:pStyle w:val="Normal"/>
        <w:rPr>
          <w:rFonts w:ascii="Times New Roman" w:hAnsi="Times New Roman" w:cs="Times New Roman"/>
          <w:sz w:val="24"/>
          <w:szCs w:val="24"/>
        </w:rPr>
      </w:pPr>
      <w:r>
        <w:rPr>
          <w:rFonts w:cs="Times New Roman" w:ascii="Times New Roman" w:hAnsi="Times New Roman"/>
          <w:sz w:val="24"/>
          <w:szCs w:val="24"/>
          <w:u w:val="single"/>
        </w:rPr>
        <w:t>3.pielikumā</w:t>
      </w:r>
      <w:r>
        <w:rPr>
          <w:rFonts w:cs="Times New Roman" w:ascii="Times New Roman" w:hAnsi="Times New Roman"/>
          <w:sz w:val="24"/>
          <w:szCs w:val="24"/>
        </w:rPr>
        <w:t xml:space="preserve"> pievienotas izdrukas par darbinieku algām, no kurā skaidri redzams kāds ir sadalījums starp oficiāli noteikto un faktiski samaksāto algu. Konvertos tiek maksāts bez nodokļu nomaksas. 4.pielikumā ir darbinieku kopējo pārdošanas apjomu apkopojums un kopējais apgrozījums 2016.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vienotie dokumenti diemžēl ir par iepriekšējiem gadiem, taču firmā nekas nav mainījies un pārdošanas apjomi tikai kāpuši. Attiecīgi valstij nenomaksāto nodokļu summas arī palikušas lielāk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ūdzu veikt minētās informācijas izvērtēšanu un veikt pārbaudi par SIA LUX Rīga darbību, kā arī tās īpašnieka Jāņa Ševčuka,  Jekaterinas Tučkovas un Eduarda Sevča nelikumīgajām darbībām izsniedzot aizdevumus ar lieliem procentiem fiziskām personā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āmu apsvērumu dēļ vēlos palikt anonīms.</w:t>
      </w:r>
      <w:bookmarkStart w:id="0" w:name="_GoBack"/>
      <w:bookmarkEnd w:id="0"/>
      <w:r>
        <w:rPr>
          <w:rFonts w:cs="Times New Roman" w:ascii="Times New Roman" w:hAnsi="Times New Roman"/>
          <w:sz w:val="24"/>
          <w:szCs w:val="24"/>
        </w:rPr>
        <w:t xml:space="preserve">   </w:t>
        <w:tab/>
        <w:tab/>
        <w:tab/>
        <w:tab/>
        <w:t>Pielikumā 21 lpp.</w:t>
      </w:r>
    </w:p>
    <w:sectPr>
      <w:type w:val="nextPage"/>
      <w:pgSz w:w="11906" w:h="16838"/>
      <w:pgMar w:left="1361" w:right="1134" w:gutter="0" w:header="0" w:top="90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4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C5722-3307-4FD8-B991-FE2F5B04F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512</Words>
  <Characters>2925</Characters>
  <CharactersWithSpaces>3431</CharactersWithSpaces>
  <Paragraphs>6</Paragraphs>
  <Company>Valsts ieņēmumu diene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6:00Z</dcterms:created>
  <dc:creator>Maija Brigmane</dc:creator>
  <dc:description/>
  <dc:language>en-US</dc:language>
  <cp:lastModifiedBy>PC</cp:lastModifiedBy>
  <cp:lastPrinted>2018-09-17T15:01:00Z</cp:lastPrinted>
  <dcterms:modified xsi:type="dcterms:W3CDTF">2018-09-17T1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