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4762500" cy="2286000"/>
            <wp:effectExtent l="0" t="0" r="0" b="0"/>
            <wp:docPr id="1" name="Рисунок 17" descr="https://www.prieks.lv/files/actions/1079043_pt18bus_hu_kids_1plus1_main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https://www.prieks.lv/files/actions/1079043_pt18bus_hu_kids_1plus1_main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141414"/>
            <w:sz w:val="30"/>
            <w:szCs w:val="30"/>
            <w:u w:val="single"/>
            <w:lang w:val="ru-RU"/>
          </w:rPr>
          <w:t>Венгрия для детей и взрослых! 5 дней! Будапешт - Сентендре - Зоопарк - Парк водных развлечений!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езд 09.03.2018. в 05:30 от т/ц Ориго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тоимость поездки включен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>Проезд на комфортабельном автобусе туристического класса (</w:t>
      </w:r>
      <w:r>
        <w:rPr>
          <w:rFonts w:eastAsia="Times New Roman" w:cs="Times New Roman" w:ascii="Times New Roman" w:hAnsi="Times New Roman"/>
          <w:sz w:val="24"/>
          <w:szCs w:val="24"/>
        </w:rPr>
        <w:t>W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lima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ухня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ещение согласно программе – гостиницы туристического класса **/***, двух или трехместные номера (с удобствами), завтраки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руководителя групп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можете приобрести неограниченное количество купон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 купон нельзя суммировать с другими акциями и скидочными картам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забудь распечатать купон и взять его с собой в офис </w:t>
      </w:r>
      <w:r>
        <w:rPr>
          <w:rFonts w:eastAsia="Times New Roman" w:cs="Times New Roman" w:ascii="Times New Roman" w:hAnsi="Times New Roman"/>
          <w:sz w:val="24"/>
          <w:szCs w:val="24"/>
        </w:rPr>
        <w:t>Priek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торый находится на ул. </w:t>
      </w:r>
      <w:r>
        <w:rPr>
          <w:rFonts w:eastAsia="Times New Roman" w:cs="Times New Roman" w:ascii="Times New Roman" w:hAnsi="Times New Roman"/>
          <w:sz w:val="24"/>
          <w:szCs w:val="24"/>
        </w:rPr>
        <w:t>M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ķ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ļ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 – 302. каб., по рабочим дням с 9:00 – 18:00 или присылайте свои данные (номер купона, имя, фамилия, перс.код, копия паспорта и номер телефона)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</w:rPr>
        <w:t>priek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 если клиент едет в путешествие один и у туроператора нет возможности предложить клиенту двухместное или трехместное размещение, клиент обязуется доплатить за одноместное размеще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лючить договор необходимо в течении 3 рабочих дней после приобретения купон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сьба учитывать, что на приобретенный купон не распространяется право отказа в течение 14 дней (по правилам КМ №255"Условия дистанционного договора" пункт 22.12.)"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25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уроператор оставляет за собой право изменить период проведения акции, в частности, продлить или закончить акцию раньше указанного срок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60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а указана с НДС</w:t>
      </w:r>
    </w:p>
    <w:p>
      <w:pPr>
        <w:pStyle w:val="Normal"/>
        <w:rPr>
          <w:rFonts w:ascii="inherit" w:hAnsi="inherit" w:eastAsia="Times New Roman" w:cs="Times New Roman"/>
          <w:caps/>
          <w:color w:val="9F9F9F"/>
          <w:sz w:val="30"/>
          <w:szCs w:val="30"/>
          <w:lang w:val="ru-RU"/>
        </w:rPr>
      </w:pPr>
      <w:r>
        <w:rPr>
          <w:rFonts w:eastAsia="Times New Roman" w:cs="Times New Roman" w:ascii="inherit" w:hAnsi="inherit"/>
          <w:caps/>
          <w:color w:val="9F9F9F"/>
          <w:sz w:val="30"/>
          <w:szCs w:val="3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1"/>
        <w:rPr>
          <w:rFonts w:ascii="inherit" w:hAnsi="inherit" w:eastAsia="Times New Roman" w:cs="Times New Roman"/>
          <w:caps/>
          <w:color w:val="9F9F9F"/>
          <w:sz w:val="30"/>
          <w:szCs w:val="30"/>
          <w:lang w:val="ru-RU"/>
        </w:rPr>
      </w:pPr>
      <w:r>
        <w:rPr>
          <w:rFonts w:eastAsia="Times New Roman" w:cs="Times New Roman" w:ascii="inherit" w:hAnsi="inherit"/>
          <w:caps/>
          <w:color w:val="9F9F9F"/>
          <w:sz w:val="30"/>
          <w:szCs w:val="30"/>
          <w:lang w:val="ru-RU"/>
        </w:rPr>
        <w:t>О ПРЕДЛОЖЕН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апешт - “Париж на Дунае”, так называют этот город его гости, а жители Будапешта скромно зовут его «Сердцем Венгрии». Прекрасные ажурные мосты, холмистая Буда, суетливый Пешт и Дунай! Только Будапешт может сказать, что здесь находится самый большой Парламент в Европе и первая подземная доро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  <w:t>ПРОГРАММА ПУТЕШЕСТВИЯ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ДЕН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:30 выезд из Риги. В пути Литва, Польша. Остановка на обед в Польше. Ночь в транзитной гостинице на территории Польши, в Жешув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 ДЕН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трак. Переезд до Будапеш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зорная экскурсия по столице Венгрии - Будапеш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по желанию, за дополнительную плату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увидите основные достопримечательности столицы: Площадь Героев, замок Вайдахуняд, «Елисейские поля» Будапешта — проспект Андрашши, Парламент, Рыбацкий Бастион и Королевский дворец, собор Матьяша, а также прогуляетесь по историческому центру Пеш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вободное время посетите лучший базар Европы, чудесным образом расположившийся на площади Вёрешмарти. Советуем попробовать традиционные </w:t>
      </w:r>
      <w:r>
        <w:rPr>
          <w:rFonts w:eastAsia="Times New Roman" w:cs="Times New Roman" w:ascii="Times New Roman" w:hAnsi="Times New Roman"/>
          <w:sz w:val="24"/>
          <w:szCs w:val="24"/>
        </w:rPr>
        <w:t>kolbasz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венгерские жареные сосиски с паприкой), глинтвейн и яблочный штрудель. Что касается подарков и праздничных аксессуаров, здесь вы найдете все, что душе угодно, от простых деревянных статуэток и незамысловатых украшений до изощренных произведений керамического искус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ером предлагаем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гулку на кораблике по Дуна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по желанию, за дополнительную плату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чь в гостинице в Будапеш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ДЕН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тра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ем Вам посещение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оопарка Будапеш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снованного в 1865 году, который находится в городском парке, и который не похож на другие зоопарки, так как этот зоопарк проектировали архитекторы, представляющие школу романтизма, что придает немного сюрреалистичную атмосферу. Сейчас в зоопарке около 3000 животных, и он поражает своими размерами и оригинальным оформлением. Главный принцип, который реализуется в полной мере - максимальная свобода животным. Зоопарк Будапешта - один из красивейших в Европе, и он находится в лесопарке города, недалеко от Купален Сечени, куда можно отправится после осмотра зоопар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е, мы отправимся 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арк водных развлечений Будапеш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Различные аттракционы, водные горки, джакузи и множество других развлечений ждут Вас в этом аквапарке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чером, взрослые могут насладиться разнообразностью Венгерского вина, посетив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инный погре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это время дети могут больше узнать о процессе хранения вина, попробовать Венгерские лакомства и поучаствовать в конкурсах за приз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чь в гостинице в Будапеш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ДЕН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трак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ездная экскурсия по излучине Ду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по желанию, за дополнительную плату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время экскурсии посетим город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ентенд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большой живописный городок имеет свою неповторимую атмосферу. Город художников, скульпторов, народных ремесел - один из самых посещаемых туристических центров. </w:t>
      </w:r>
      <w:r>
        <w:rPr>
          <w:rFonts w:eastAsia="Times New Roman" w:cs="Times New Roman" w:ascii="Times New Roman" w:hAnsi="Times New Roman"/>
          <w:sz w:val="24"/>
          <w:szCs w:val="24"/>
        </w:rPr>
        <w:t>Чередование извилистых улочек, крошечных площадей, напоминающих средиземноморские стра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ещение уникальног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узея марцип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где можно приобрести знаменитые венгерские и австрийские кондитерские изделия. В магазине можно купить марципановые конфеты и фигурки, а также выпить чашечку настоящего венгерского кофе и отведать кондитерские издел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ше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бывшая резиденция венгерских королей - самый маленький, но живописный городок Венгрии. Находится в Излучине Дуная, одна из древних венгерских столиц на правом берегу Дуная, средневековый «рай на Земле» и «венгерская Альгамбра». Район излучины Дуная – из Крепости открывается прекрасный вид на ре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обеда переезд в Польшу. Ночь в гостинице в Польш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 ДЕН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втрак. Дорога через Польшу, Литву, Латвию. Остановка в Польше на горячий обед. </w:t>
      </w:r>
      <w:r>
        <w:rPr>
          <w:rFonts w:eastAsia="Times New Roman" w:cs="Times New Roman" w:ascii="Times New Roman" w:hAnsi="Times New Roman"/>
          <w:sz w:val="24"/>
          <w:szCs w:val="24"/>
        </w:rPr>
        <w:t>Возвращение в Риг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Ы НА ЭКСКУРСИИ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ти до 12 лет!</w:t>
      </w:r>
    </w:p>
    <w:tbl>
      <w:tblPr>
        <w:tblW w:w="108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3594"/>
        <w:gridCol w:w="3611"/>
      </w:tblGrid>
      <w:tr>
        <w:trPr>
          <w:trHeight w:val="443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Экскурсии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0"/>
                <w:szCs w:val="20"/>
              </w:rPr>
              <w:t>Покупая в бюро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0"/>
                <w:szCs w:val="20"/>
              </w:rPr>
              <w:t>Покупая на мес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sz w:val="21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Экскурсия по Будапешту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</w:rPr>
              <w:t>20 EUR/ детям 15 EUR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</w:rPr>
              <w:t>30 EUR/ детям 25 EUR</w:t>
            </w:r>
          </w:p>
        </w:tc>
      </w:tr>
      <w:tr>
        <w:trPr>
          <w:trHeight w:val="443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Экскурсия по излучине Дуная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</w:rPr>
              <w:t>40 EUR/ детям 25 EUR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Times New Roman" w:hAnsi="Times New Roman" w:eastAsia="Times New Roman" w:cs="Times New Roman"/>
                <w:color w:val="1414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141414"/>
                <w:sz w:val="20"/>
                <w:szCs w:val="20"/>
              </w:rPr>
              <w:t>50 EUR/ детям 35 EUR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ДОПОЛНИТЕЛЬНЫЕ РАСХОДЫ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лата за размещение в одноместном номере - 60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лата за дополнительное место в автобусе - 60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аблик по Дунаю - 20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детям - 10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инный погреб с дегустацией и экскурсией - 30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детям - 22 </w:t>
      </w:r>
      <w:r>
        <w:rPr>
          <w:rFonts w:eastAsia="Times New Roman" w:cs="Times New Roman" w:ascii="Times New Roman" w:hAnsi="Times New Roman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альни Сечени - 16 EUR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квапарк Будапешта - 299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пенсионерам - 239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детям (3-14 лет) - 149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ети до 14 лет должны быть в сопровождении взрослого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оопарк Будапешта - 250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 детям (2-14 лет) - 180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ественный транспорт в Будапеште - 320 </w:t>
      </w:r>
      <w:r>
        <w:rPr>
          <w:rFonts w:eastAsia="Times New Roman" w:cs="Times New Roman" w:ascii="Times New Roman" w:hAnsi="Times New Roman"/>
          <w:sz w:val="24"/>
          <w:szCs w:val="24"/>
        </w:rPr>
        <w:t>HU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ти до 12 лет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ТОИМОСТЬ ПОЕЗДКИ ВКЛЮЧЕН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езд на комфортабельном автобусе туристического класса (</w:t>
      </w:r>
      <w:r>
        <w:rPr>
          <w:rFonts w:eastAsia="Times New Roman" w:cs="Times New Roman" w:ascii="Times New Roman" w:hAnsi="Times New Roman"/>
          <w:sz w:val="24"/>
          <w:szCs w:val="24"/>
        </w:rPr>
        <w:t>W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ндиционер, горячая вода во время остановок)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ещение согласно программе – гостиницы туристического класса **/***, двух или трехместные номера (с удобствами), завтра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руководителя групп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ТОИМОСТЬ ПОЕЗДКИ НЕ ВКЛЮЧЕНО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ы в музеи и объекты осмотр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ходы на общественный транспорт, обеды, ужины, личные расход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ая страхов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АЯ ИНФОРМАЦИ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 входных билетов и других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полнительных расходов, курсы валют, а также указанное в программе время и порядок осмотра объектов ориентировочно и может менятьс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ения в программе и ценах возможны в рамках нормативных актов Л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4" w:tgtFrame="_blank">
        <w:r>
          <w:rPr>
            <w:rFonts w:eastAsia="Times New Roman" w:cs="Times New Roman" w:ascii="Times New Roman" w:hAnsi="Times New Roman"/>
            <w:color w:val="337AB7"/>
            <w:sz w:val="24"/>
            <w:szCs w:val="24"/>
            <w:u w:val="single"/>
          </w:rPr>
          <w:t>Информация о паспортах для путешествий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-22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hyperlink r:id="rId5" w:tgtFrame="_blank">
        <w:r>
          <w:rPr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val="ru-RU"/>
          </w:rPr>
          <w:t>Информация о туроператоре в базе данных “</w:t>
        </w:r>
        <w:r>
          <w:rPr>
            <w:rFonts w:eastAsia="Times New Roman" w:cs="Times New Roman" w:ascii="Times New Roman" w:hAnsi="Times New Roman"/>
            <w:color w:val="337AB7"/>
            <w:sz w:val="24"/>
            <w:szCs w:val="24"/>
            <w:u w:val="single"/>
          </w:rPr>
          <w:t>TATO</w:t>
        </w:r>
        <w:r>
          <w:rPr>
            <w:rFonts w:eastAsia="Times New Roman" w:cs="Times New Roman" w:ascii="Times New Roman" w:hAnsi="Times New Roman"/>
            <w:color w:val="337AB7"/>
            <w:sz w:val="24"/>
            <w:szCs w:val="24"/>
            <w:u w:val="single"/>
            <w:lang w:val="ru-RU"/>
          </w:rPr>
          <w:t>”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ind w:left="-225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Fonts w:eastAsia="Times New Roman" w:cs="Times New Roman" w:ascii="Times New Roman" w:hAnsi="Times New Roman"/>
            <w:color w:val="337AB7"/>
            <w:sz w:val="24"/>
            <w:szCs w:val="24"/>
            <w:u w:val="single"/>
          </w:rPr>
          <w:t>Образец договора туроператора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6667500"/>
            <wp:effectExtent l="0" t="0" r="0" b="0"/>
            <wp:docPr id="2" name="Рисунок 9" descr="https://www.prieks.lv/files/wysiwyg/953837_PT17BUS_Ungaria_1%D0%A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https://www.prieks.lv/files/wysiwyg/953837_PT17BUS_Ungaria_1%D0%A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"/>
    <w:uiPriority w:val="9"/>
    <w:qFormat/>
    <w:rsid w:val="00f7294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7294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72945"/>
    <w:rPr>
      <w:color w:val="0000FF"/>
      <w:u w:val="single"/>
    </w:rPr>
  </w:style>
  <w:style w:type="character" w:styleId="Small" w:customStyle="1">
    <w:name w:val="small"/>
    <w:basedOn w:val="DefaultParagraphFont"/>
    <w:qFormat/>
    <w:rsid w:val="00f72945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72945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7294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7294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7294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mstylepbt" w:customStyle="1">
    <w:name w:val="gm-style-pbt"/>
    <w:basedOn w:val="Normal"/>
    <w:qFormat/>
    <w:rsid w:val="00f729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729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pmlp.gov.lv/lv/sakums/pakalpojumi/personu-apliecinosi-dokumenti/pases/celosanai-nederigas-pases.html" TargetMode="External"/><Relationship Id="rId5" Type="http://schemas.openxmlformats.org/officeDocument/2006/relationships/hyperlink" Target="http://tato.em.gov.lv/site/view?id=501" TargetMode="External"/><Relationship Id="rId6" Type="http://schemas.openxmlformats.org/officeDocument/2006/relationships/hyperlink" Target="http://prieksture.lv/files/Liguma_paraugs_bus.docx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8:00Z</dcterms:created>
  <dc:creator>USER</dc:creator>
  <dc:description/>
  <dc:language>en-US</dc:language>
  <cp:lastModifiedBy>1</cp:lastModifiedBy>
  <dcterms:modified xsi:type="dcterms:W3CDTF">2018-03-2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