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ing.com   </w:t>
      </w:r>
    </w:p>
    <w:tbl>
      <w:tblPr>
        <w:tblW w:w="2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"/>
        <w:gridCol w:w="2701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ProximaNova" w:hAnsi="ProximaNova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ProximaNova" w:hAnsi="ProximaNova"/>
                <w:color w:val="333333"/>
                <w:sz w:val="18"/>
                <w:szCs w:val="18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before="79" w:after="79"/>
              <w:jc w:val="left"/>
              <w:rPr>
                <w:rFonts w:ascii="ProximaNova" w:hAnsi="ProximaNova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ProximaNova" w:hAnsi="ProximaNova"/>
                <w:color w:val="333333"/>
                <w:sz w:val="18"/>
                <w:szCs w:val="18"/>
              </w:rPr>
              <w:t xml:space="preserve">Apstiprinājuma numurs: </w:t>
            </w:r>
            <w:r>
              <w:rPr>
                <w:rFonts w:eastAsia="Times New Roman" w:cs="Times New Roman" w:ascii="ProximaNova" w:hAnsi="ProximaNova"/>
                <w:b/>
                <w:bCs/>
                <w:color w:val="333333"/>
                <w:sz w:val="18"/>
              </w:rPr>
              <w:t>1935004329</w:t>
            </w:r>
          </w:p>
          <w:p>
            <w:pPr>
              <w:pStyle w:val="Normal"/>
              <w:widowControl w:val="false"/>
              <w:spacing w:before="79" w:after="79"/>
              <w:jc w:val="left"/>
              <w:rPr>
                <w:rFonts w:ascii="ProximaNova" w:hAnsi="ProximaNova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ProximaNova" w:hAnsi="ProximaNova"/>
                <w:color w:val="333333"/>
                <w:sz w:val="18"/>
                <w:szCs w:val="18"/>
              </w:rPr>
              <w:t xml:space="preserve">PIN kods: </w:t>
            </w:r>
            <w:r>
              <w:rPr>
                <w:rFonts w:eastAsia="Times New Roman" w:cs="Times New Roman" w:ascii="ProximaNova" w:hAnsi="ProximaNova"/>
                <w:b/>
                <w:bCs/>
                <w:color w:val="333333"/>
                <w:sz w:val="18"/>
              </w:rPr>
              <w:t>4029</w:t>
            </w:r>
            <w:r>
              <w:rPr>
                <w:rFonts w:eastAsia="Times New Roman" w:cs="Times New Roman" w:ascii="ProximaNova" w:hAnsi="ProximaNov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4.0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689"/>
      </w:tblGrid>
      <w:tr>
        <w:trPr/>
        <w:tc>
          <w:tcPr>
            <w:tcW w:w="968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689"/>
            </w:tblGrid>
            <w:tr>
              <w:trPr/>
              <w:tc>
                <w:tcPr>
                  <w:tcW w:w="968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9689"/>
                  </w:tblGrid>
                  <w:tr>
                    <w:trPr/>
                    <w:tc>
                      <w:tcPr>
                        <w:tcW w:w="96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9689"/>
                        </w:tblGrid>
                        <w:tr>
                          <w:trPr/>
                          <w:tc>
                            <w:tcPr>
                              <w:tcW w:w="968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/>
                              </w:tblPr>
                              <w:tblGrid>
                                <w:gridCol w:w="9689"/>
                              </w:tblGrid>
                              <w:tr>
                                <w:trPr/>
                                <w:tc>
                                  <w:tcPr>
                                    <w:tcW w:w="9689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/>
                                    </w:tblPr>
                                    <w:tblGrid>
                                      <w:gridCol w:w="3018"/>
                                      <w:gridCol w:w="66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01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>Paldies, Jana! Jūsu maksājums bija veiksmīgs, un Jūsu rezervējums tagad ir apstiprināts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151130" cy="122555"/>
                                                <wp:effectExtent l="0" t="0" r="0" b="0"/>
                                                <wp:docPr id="1" name="Picture 1" descr="C:\Users\FIX\Desktop\Apskatīt ziņojumu - 14.01._files\view(3)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Picture 1" descr="C:\Users\FIX\Desktop\Apskatīt ziņojumu - 14.01._files\view(3)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51130" cy="1225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 xml:space="preserve">Sazinieties ar naktsmītnes administrāciju, lai noskaidrotu, kur saņemt atslēgas un cikos reģistrēties, un lai izteiktu prasības. Atbildes uz šiem jautājumiem ir tikai tālruņa zvana vai </w:t>
                                          </w:r>
                                          <w:hyperlink r:id="rId3">
                                            <w:r>
                                              <w:rPr>
                                                <w:rFonts w:eastAsia="Times New Roman" w:cs="Times New Roman" w:ascii="ProximaNova" w:hAnsi="ProximaNova"/>
                                                <w:color w:val="2A6887"/>
                                                <w:sz w:val="18"/>
                                              </w:rPr>
                                              <w:t>e-pasta attālumā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b/>
                                              <w:bCs/>
                                              <w:color w:val="333333"/>
                                              <w:sz w:val="18"/>
                                            </w:rPr>
                                            <w:t>+371 29 462 708</w:t>
                                          </w: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151130" cy="122555"/>
                                                <wp:effectExtent l="0" t="0" r="0" b="0"/>
                                                <wp:docPr id="2" name="Picture 2" descr="C:\Users\FIX\Desktop\Apskatīt ziņojumu - 14.01._files\view(3)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Picture 2" descr="C:\Users\FIX\Desktop\Apskatīt ziņojumu - 14.01._files\view(3)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51130" cy="1225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5">
                                            <w:r>
                                              <w:rPr>
                                                <w:rFonts w:eastAsia="Times New Roman" w:cs="Times New Roman" w:ascii="ProximaNova" w:hAnsi="ProximaNova"/>
                                                <w:color w:val="2A6887"/>
                                                <w:sz w:val="18"/>
                                              </w:rPr>
                                              <w:t>Veiciet izmaiņas savā rezervējumā vai uzdodiet naktsmītnei jautājumu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 xml:space="preserve"> ar tikai dažu klikšķu palīdzību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left"/>
                                <w:rPr>
                                  <w:rFonts w:ascii="ProximaNova" w:hAnsi="ProximaNova" w:eastAsia="Times New Roman" w:cs="Times New Roman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imes New Roman" w:ascii="ProximaNova" w:hAnsi="ProximaNova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ProximaNova" w:hAnsi="ProximaNova" w:eastAsia="Times New Roman" w:cs="Times New Roma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ProximaNova" w:hAnsi="ProximaNov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left"/>
                    <w:rPr>
                      <w:rFonts w:ascii="ProximaNova" w:hAnsi="ProximaNova" w:eastAsia="Times New Roman" w:cs="Times New Roman"/>
                      <w:vanish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ProximaNova" w:hAnsi="ProximaNova"/>
                      <w:vanish/>
                      <w:color w:val="333333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9689"/>
                  </w:tblGrid>
                  <w:tr>
                    <w:trPr/>
                    <w:tc>
                      <w:tcPr>
                        <w:tcW w:w="96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9689"/>
                        </w:tblGrid>
                        <w:tr>
                          <w:trPr/>
                          <w:tc>
                            <w:tcPr>
                              <w:tcW w:w="9689" w:type="dxa"/>
                              <w:tcBorders/>
                            </w:tcPr>
                            <w:tbl>
                              <w:tblPr>
                                <w:tblW w:w="96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/>
                              </w:tblPr>
                              <w:tblGrid>
                                <w:gridCol w:w="9689"/>
                              </w:tblGrid>
                              <w:tr>
                                <w:trPr/>
                                <w:tc>
                                  <w:tcPr>
                                    <w:tcW w:w="968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  <w:t>SAMAKSĀ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8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6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/>
                                    </w:tblPr>
                                    <w:tblGrid>
                                      <w:gridCol w:w="96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68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color w:val="333333"/>
                                              <w:sz w:val="18"/>
                                            </w:rPr>
                                            <w:t>Par šo rezervējumu ir samaksāt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68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color w:val="333333"/>
                                              <w:sz w:val="18"/>
                                            </w:rPr>
                                            <w:t>Tika samaksāts € 31,50, izmantojot Visa, šajā datumā: 2018. gada 14. janv.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68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color w:val="333333"/>
                                              <w:sz w:val="18"/>
                                            </w:rPr>
                                            <w:t>Lūdzu, reģistrēšanās laikā parādiet šo rezervējuma apstiprinājumu reģistratūrā. Lai Jums patīkama nakšņošana naktsmītnē Riga Classic Apartments!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left"/>
                                <w:rPr>
                                  <w:rFonts w:ascii="ProximaNova" w:hAnsi="ProximaNova" w:eastAsia="Times New Roman" w:cs="Times New Roman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imes New Roman" w:ascii="ProximaNova" w:hAnsi="ProximaNova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ProximaNova" w:hAnsi="ProximaNova" w:eastAsia="Times New Roman" w:cs="Times New Roma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ProximaNova" w:hAnsi="ProximaNov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left"/>
                    <w:rPr>
                      <w:rFonts w:ascii="ProximaNova" w:hAnsi="ProximaNova" w:eastAsia="Times New Roman" w:cs="Times New Roman"/>
                      <w:vanish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ProximaNova" w:hAnsi="ProximaNova"/>
                      <w:vanish/>
                      <w:color w:val="333333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9689"/>
                  </w:tblGrid>
                  <w:tr>
                    <w:trPr/>
                    <w:tc>
                      <w:tcPr>
                        <w:tcW w:w="96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9689"/>
                        </w:tblGrid>
                        <w:tr>
                          <w:trPr/>
                          <w:tc>
                            <w:tcPr>
                              <w:tcW w:w="9689" w:type="dxa"/>
                              <w:tcBorders/>
                            </w:tcPr>
                            <w:tbl>
                              <w:tblPr>
                                <w:tblW w:w="4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/>
                              </w:tblPr>
                              <w:tblGrid>
                                <w:gridCol w:w="1799"/>
                                <w:gridCol w:w="2555"/>
                              </w:tblGrid>
                              <w:tr>
                                <w:trPr/>
                                <w:tc>
                                  <w:tcPr>
                                    <w:tcW w:w="1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/>
                                    </w:tblPr>
                                    <w:tblGrid>
                                      <w:gridCol w:w="18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80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/>
                                          </w:tblPr>
                                          <w:tblGrid>
                                            <w:gridCol w:w="18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800" w:type="dxa"/>
                                                <w:tcBorders/>
                                                <w:shd w:color="auto" w:fill="0077C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ascii="ProximaNova" w:hAnsi="ProximaNova" w:eastAsia="Times New Roman" w:cs="Times New Roman"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6" w:tgtFrame="_blank">
                                                  <w:r>
                                                    <w:rPr>
                                                      <w:rFonts w:eastAsia="Times New Roman" w:cs="Times New Roman" w:ascii="ProximaNova" w:hAnsi="ProximaNova"/>
                                                      <w:color w:val="2A6887"/>
                                                      <w:sz w:val="18"/>
                                                    </w:rPr>
                                                    <w:t>Mainīt savu rezervējumu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/>
                                    </w:tblPr>
                                    <w:tblGrid>
                                      <w:gridCol w:w="25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55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55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/>
                                          </w:tblPr>
                                          <w:tblGrid>
                                            <w:gridCol w:w="255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555" w:type="dxa"/>
                                                <w:tcBorders/>
                                                <w:shd w:color="auto"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ascii="ProximaNova" w:hAnsi="ProximaNova" w:eastAsia="Times New Roman" w:cs="Times New Roman"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7" w:tgtFrame="_blank">
                                                  <w:r>
                                                    <w:rPr>
                                                      <w:rFonts w:eastAsia="Times New Roman" w:cs="Times New Roman" w:ascii="ProximaNova" w:hAnsi="ProximaNova"/>
                                                      <w:color w:val="2A6887"/>
                                                      <w:sz w:val="18"/>
                                                    </w:rPr>
                                                    <w:t>Pārvaldīt savu rezervējumu lietotnē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left"/>
                                <w:rPr>
                                  <w:rFonts w:ascii="ProximaNova" w:hAnsi="ProximaNova" w:eastAsia="Times New Roman" w:cs="Times New Roman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imes New Roman" w:ascii="ProximaNova" w:hAnsi="ProximaNova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ProximaNova" w:hAnsi="ProximaNova" w:eastAsia="Times New Roman" w:cs="Times New Roma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ProximaNova" w:hAnsi="ProximaNov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left"/>
                    <w:rPr>
                      <w:rFonts w:ascii="ProximaNova" w:hAnsi="ProximaNova" w:eastAsia="Times New Roman" w:cs="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ProximaNova" w:hAnsi="ProximaNov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ProximaNova" w:hAnsi="ProximaNova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ProximaNova" w:hAnsi="ProximaNov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ProximaNova" w:hAnsi="ProximaNova" w:eastAsia="Times New Roman" w:cs="Times New Roman"/>
          <w:vanish/>
          <w:color w:val="333333"/>
          <w:sz w:val="18"/>
          <w:szCs w:val="18"/>
        </w:rPr>
      </w:pPr>
      <w:r>
        <w:rPr>
          <w:rFonts w:eastAsia="Times New Roman" w:cs="Times New Roman" w:ascii="ProximaNova" w:hAnsi="ProximaNova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689"/>
      </w:tblGrid>
      <w:tr>
        <w:trPr/>
        <w:tc>
          <w:tcPr>
            <w:tcW w:w="968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689"/>
            </w:tblGrid>
            <w:tr>
              <w:trPr/>
              <w:tc>
                <w:tcPr>
                  <w:tcW w:w="968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9689"/>
                  </w:tblGrid>
                  <w:tr>
                    <w:trPr/>
                    <w:tc>
                      <w:tcPr>
                        <w:tcW w:w="96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9689"/>
                        </w:tblGrid>
                        <w:tr>
                          <w:trPr/>
                          <w:tc>
                            <w:tcPr>
                              <w:tcW w:w="968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/>
                              </w:tblPr>
                              <w:tblGrid>
                                <w:gridCol w:w="9689"/>
                              </w:tblGrid>
                              <w:tr>
                                <w:trPr/>
                                <w:tc>
                                  <w:tcPr>
                                    <w:tcW w:w="968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hyperlink r:id="rId8" w:tgtFrame="Viesnīcas informācija">
                                      <w:r>
                                        <w:rPr>
                                          <w:rFonts w:eastAsia="Times New Roman" w:cs="Times New Roman" w:ascii="ProximaNova" w:hAnsi="ProximaNova"/>
                                          <w:color w:val="2A6887"/>
                                          <w:sz w:val="18"/>
                                        </w:rPr>
                                        <w:t>Riga Classic Apartments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37490" cy="237490"/>
                                          <wp:effectExtent l="0" t="0" r="0" b="0"/>
                                          <wp:docPr id="3" name="Picture 3" descr="Jūsu izvēlētajos datumos tiek piedāvāta izcila cenas un kvalitātes attiecība. 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Picture 3" descr="Jūsu izvēlētajos datumos tiek piedāvāta izcila cenas un kvalitātes attiecība. 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7490" cy="2374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</w:rPr>
                                      <w:t>Prātīgais piedāvāju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  <w:t>Zvaigžņu iela 24, Latgales priekšpilsēta, Rīga, LV-1009, Latvija 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b/>
                                        <w:bCs/>
                                        <w:color w:val="333333"/>
                                        <w:sz w:val="18"/>
                                      </w:rPr>
                                      <w:t>Tālrunis:</w:t>
                                    </w: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  <w:t xml:space="preserve"> +371 29 462 7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hyperlink r:id="rId10">
                                      <w:r>
                                        <w:rPr>
                                          <w:rFonts w:eastAsia="Times New Roman" w:cs="Times New Roman" w:ascii="ProximaNova" w:hAnsi="ProximaNova"/>
                                          <w:color w:val="2A6887"/>
                                          <w:sz w:val="18"/>
                                        </w:rPr>
                                        <w:t>Sūtīt naktsmītnei e-pastu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left"/>
                                <w:rPr>
                                  <w:rFonts w:ascii="ProximaNova" w:hAnsi="ProximaNova" w:eastAsia="Times New Roman" w:cs="Times New Roman"/>
                                  <w:vanish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imes New Roman" w:ascii="ProximaNova" w:hAnsi="ProximaNova"/>
                                  <w:vanish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/>
                              </w:tblPr>
                              <w:tblGrid>
                                <w:gridCol w:w="9689"/>
                              </w:tblGrid>
                              <w:tr>
                                <w:trPr/>
                                <w:tc>
                                  <w:tcPr>
                                    <w:tcW w:w="9689" w:type="dxa"/>
                                    <w:tcBorders/>
                                  </w:tcPr>
                                  <w:tbl>
                                    <w:tblPr>
                                      <w:tblW w:w="84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/>
                                    </w:tblPr>
                                    <w:tblGrid>
                                      <w:gridCol w:w="4230"/>
                                      <w:gridCol w:w="422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2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2663825" cy="1144905"/>
                                                <wp:effectExtent l="0" t="0" r="0" b="0"/>
                                                <wp:docPr id="4" name="Picture 4" descr="Nevarat redzēt šo karti? Spiediet šeit, lai skatītu atrašanās vietu un ceļa norādījumus.">
                                                  <a:hlinkClick xmlns:a="http://schemas.openxmlformats.org/drawingml/2006/main" r:id="rId12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Picture 4" descr="Nevarat redzēt šo karti? Spiediet šeit, lai skatītu atrašanās vietu un ceļa norādījumus.">
                                                          <a:hlinkClick r:id="rId12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663825" cy="114490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2663825" cy="1144905"/>
                                                <wp:effectExtent l="0" t="0" r="0" b="0"/>
                                                <wp:docPr id="5" name="Picture 5" descr="Viesnīcas informācija">
                                                  <a:hlinkClick xmlns:a="http://schemas.openxmlformats.org/drawingml/2006/main" r:id="rId14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Picture 5" descr="Viesnīcas informācija">
                                                          <a:hlinkClick r:id="rId14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663825" cy="114490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left"/>
                                <w:rPr>
                                  <w:rFonts w:ascii="ProximaNova" w:hAnsi="ProximaNova" w:eastAsia="Times New Roman" w:cs="Times New Roman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imes New Roman" w:ascii="ProximaNova" w:hAnsi="ProximaNova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ProximaNova" w:hAnsi="ProximaNova" w:eastAsia="Times New Roman" w:cs="Times New Roma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ProximaNova" w:hAnsi="ProximaNov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left"/>
                    <w:rPr>
                      <w:rFonts w:ascii="ProximaNova" w:hAnsi="ProximaNova" w:eastAsia="Times New Roman" w:cs="Times New Roman"/>
                      <w:vanish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ProximaNova" w:hAnsi="ProximaNova"/>
                      <w:vanish/>
                      <w:color w:val="333333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9689"/>
                  </w:tblGrid>
                  <w:tr>
                    <w:trPr/>
                    <w:tc>
                      <w:tcPr>
                        <w:tcW w:w="96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9689"/>
                        </w:tblGrid>
                        <w:tr>
                          <w:trPr/>
                          <w:tc>
                            <w:tcPr>
                              <w:tcW w:w="968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/>
                              </w:tblPr>
                              <w:tblGrid>
                                <w:gridCol w:w="9689"/>
                              </w:tblGrid>
                              <w:tr>
                                <w:trPr/>
                                <w:tc>
                                  <w:tcPr>
                                    <w:tcW w:w="9689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/>
                                    </w:tblPr>
                                    <w:tblGrid>
                                      <w:gridCol w:w="96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689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05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/>
                                          </w:tblPr>
                                          <w:tblGrid>
                                            <w:gridCol w:w="449"/>
                                            <w:gridCol w:w="16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left"/>
                                                  <w:rPr>
                                                    <w:rFonts w:ascii="ProximaNova" w:hAnsi="ProximaNova" w:eastAsia="Times New Roman" w:cs="Times New Roman"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237490" cy="237490"/>
                                                      <wp:effectExtent l="0" t="0" r="0" b="0"/>
                                                      <wp:docPr id="6" name="Picture 6" descr="C:\Users\FIX\Desktop\Apskatīt ziņojumu - 14.01._files\view(7)">
                                                        <a:hlinkClick xmlns:a="http://schemas.openxmlformats.org/drawingml/2006/main" r:id="rId16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" name="Picture 6" descr="C:\Users\FIX\Desktop\Apskatīt ziņojumu - 14.01._files\view(7)">
                                                                <a:hlinkClick r:id="rId16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237490" cy="23749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left"/>
                                                  <w:rPr>
                                                    <w:rFonts w:ascii="ProximaNova" w:hAnsi="ProximaNova" w:eastAsia="Times New Roman" w:cs="Times New Roman"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17" w:tgtFrame="_blank">
                                                  <w:r>
                                                    <w:rPr>
                                                      <w:rFonts w:eastAsia="Times New Roman" w:cs="Times New Roman" w:ascii="ProximaNova" w:hAnsi="ProximaNova"/>
                                                      <w:color w:val="2A6887"/>
                                                      <w:sz w:val="18"/>
                                                    </w:rPr>
                                                    <w:t>Saņemt drukas versiju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left"/>
                                <w:rPr>
                                  <w:rFonts w:ascii="ProximaNova" w:hAnsi="ProximaNova" w:eastAsia="Times New Roman" w:cs="Times New Roman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imes New Roman" w:ascii="ProximaNova" w:hAnsi="ProximaNova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ProximaNova" w:hAnsi="ProximaNova" w:eastAsia="Times New Roman" w:cs="Times New Roma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ProximaNova" w:hAnsi="ProximaNov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left"/>
                    <w:rPr>
                      <w:rFonts w:ascii="ProximaNova" w:hAnsi="ProximaNova" w:eastAsia="Times New Roman" w:cs="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ProximaNova" w:hAnsi="ProximaNov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ProximaNova" w:hAnsi="ProximaNova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ProximaNova" w:hAnsi="ProximaNov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ProximaNova" w:hAnsi="ProximaNova" w:eastAsia="Times New Roman" w:cs="Times New Roman"/>
          <w:vanish/>
          <w:color w:val="333333"/>
          <w:sz w:val="18"/>
          <w:szCs w:val="18"/>
        </w:rPr>
      </w:pPr>
      <w:r>
        <w:rPr>
          <w:rFonts w:eastAsia="Times New Roman" w:cs="Times New Roman" w:ascii="ProximaNova" w:hAnsi="ProximaNova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689"/>
      </w:tblGrid>
      <w:tr>
        <w:trPr/>
        <w:tc>
          <w:tcPr>
            <w:tcW w:w="968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689"/>
            </w:tblGrid>
            <w:tr>
              <w:trPr/>
              <w:tc>
                <w:tcPr>
                  <w:tcW w:w="968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9689"/>
                  </w:tblGrid>
                  <w:tr>
                    <w:trPr/>
                    <w:tc>
                      <w:tcPr>
                        <w:tcW w:w="96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9689"/>
                        </w:tblGrid>
                        <w:tr>
                          <w:trPr/>
                          <w:tc>
                            <w:tcPr>
                              <w:tcW w:w="968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/>
                              </w:tblPr>
                              <w:tblGrid>
                                <w:gridCol w:w="1646"/>
                                <w:gridCol w:w="8042"/>
                              </w:tblGrid>
                              <w:tr>
                                <w:trPr/>
                                <w:tc>
                                  <w:tcPr>
                                    <w:tcW w:w="16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b/>
                                        <w:bCs/>
                                        <w:color w:val="333333"/>
                                        <w:sz w:val="18"/>
                                        <w:szCs w:val="18"/>
                                      </w:rPr>
                                      <w:t>Jūsu rezervējums</w:t>
                                    </w:r>
                                  </w:p>
                                </w:tc>
                                <w:tc>
                                  <w:tcPr>
                                    <w:tcW w:w="80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  <w:t>1 nakts, 1 dzīvokli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b/>
                                        <w:bCs/>
                                        <w:color w:val="333333"/>
                                        <w:sz w:val="18"/>
                                        <w:szCs w:val="18"/>
                                      </w:rPr>
                                      <w:t>Reģistrēšanās</w:t>
                                    </w:r>
                                  </w:p>
                                </w:tc>
                                <w:tc>
                                  <w:tcPr>
                                    <w:tcW w:w="80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  <w:t xml:space="preserve">piektdiena, 2018. gada 9. februāris </w:t>
                                    </w: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</w:rPr>
                                      <w:t>(14:00 - 00:00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b/>
                                        <w:bCs/>
                                        <w:color w:val="333333"/>
                                        <w:sz w:val="18"/>
                                        <w:szCs w:val="18"/>
                                      </w:rPr>
                                      <w:t>Izrakstīšanās</w:t>
                                    </w:r>
                                  </w:p>
                                </w:tc>
                                <w:tc>
                                  <w:tcPr>
                                    <w:tcW w:w="80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  <w:t xml:space="preserve">sestdiena, 2018. gada 10. februāris </w:t>
                                    </w: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</w:rPr>
                                      <w:t>(00:00 - 11:00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b/>
                                        <w:bCs/>
                                        <w:color w:val="333333"/>
                                        <w:sz w:val="18"/>
                                        <w:szCs w:val="18"/>
                                      </w:rPr>
                                      <w:t>Brokastis</w:t>
                                    </w:r>
                                  </w:p>
                                </w:tc>
                                <w:tc>
                                  <w:tcPr>
                                    <w:tcW w:w="80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  <w:t>Cenā ir iekļautas brokastis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b/>
                                        <w:bCs/>
                                        <w:color w:val="333333"/>
                                        <w:sz w:val="18"/>
                                        <w:szCs w:val="18"/>
                                      </w:rPr>
                                      <w:t>Pusdienas</w:t>
                                    </w:r>
                                  </w:p>
                                </w:tc>
                                <w:tc>
                                  <w:tcPr>
                                    <w:tcW w:w="80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  <w:t xml:space="preserve">€ </w:t>
                                    </w: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  <w:t xml:space="preserve">18 no personas par nakti </w:t>
                                    </w:r>
                                    <w:hyperlink r:id="rId18" w:tgtFrame="_blank">
                                      <w:r>
                                        <w:rPr>
                                          <w:rFonts w:eastAsia="Times New Roman" w:cs="Times New Roman" w:ascii="ProximaNova" w:hAnsi="ProximaNova"/>
                                          <w:color w:val="2A6887"/>
                                          <w:sz w:val="18"/>
                                        </w:rPr>
                                        <w:t>Pievienot pusdiena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b/>
                                        <w:bCs/>
                                        <w:color w:val="333333"/>
                                        <w:sz w:val="18"/>
                                        <w:szCs w:val="18"/>
                                      </w:rPr>
                                      <w:t>Vakariņas</w:t>
                                    </w:r>
                                  </w:p>
                                </w:tc>
                                <w:tc>
                                  <w:tcPr>
                                    <w:tcW w:w="80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  <w:t xml:space="preserve">€ </w:t>
                                    </w: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  <w:t xml:space="preserve">25 no personas par nakti </w:t>
                                    </w:r>
                                    <w:hyperlink r:id="rId19" w:tgtFrame="_blank">
                                      <w:r>
                                        <w:rPr>
                                          <w:rFonts w:eastAsia="Times New Roman" w:cs="Times New Roman" w:ascii="ProximaNova" w:hAnsi="ProximaNova"/>
                                          <w:color w:val="2A6887"/>
                                          <w:sz w:val="18"/>
                                        </w:rPr>
                                        <w:t>Pievienot vakariņa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b/>
                                        <w:bCs/>
                                        <w:color w:val="333333"/>
                                        <w:sz w:val="18"/>
                                        <w:szCs w:val="18"/>
                                      </w:rPr>
                                      <w:t>Maksāšana</w:t>
                                    </w:r>
                                  </w:p>
                                </w:tc>
                                <w:tc>
                                  <w:tcPr>
                                    <w:tcW w:w="80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  <w:t>Jūs esat samaksājis par savu rezervējumu € 31,50, izmantojot Visa. Jūsu rezervējums tagad ir apstiprināts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b/>
                                        <w:bCs/>
                                        <w:color w:val="333333"/>
                                        <w:sz w:val="18"/>
                                        <w:szCs w:val="18"/>
                                      </w:rPr>
                                      <w:t>Atcelšanas izmaksas</w:t>
                                    </w:r>
                                  </w:p>
                                </w:tc>
                                <w:tc>
                                  <w:tcPr>
                                    <w:tcW w:w="80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1"/>
                                      </w:numPr>
                                      <w:spacing w:beforeAutospacing="1" w:afterAutospacing="1"/>
                                      <w:ind w:left="159" w:right="159" w:hanging="360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  <w:t xml:space="preserve">No šī brīža: </w:t>
                                    </w: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</w:rPr>
                                      <w:t>€ 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left"/>
                                <w:rPr>
                                  <w:rFonts w:ascii="ProximaNova" w:hAnsi="ProximaNova" w:eastAsia="Times New Roman" w:cs="Times New Roman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imes New Roman" w:ascii="ProximaNova" w:hAnsi="ProximaNova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ProximaNova" w:hAnsi="ProximaNova" w:eastAsia="Times New Roman" w:cs="Times New Roma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ProximaNova" w:hAnsi="ProximaNov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left"/>
                    <w:rPr>
                      <w:rFonts w:ascii="ProximaNova" w:hAnsi="ProximaNova" w:eastAsia="Times New Roman" w:cs="Times New Roman"/>
                      <w:vanish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ProximaNova" w:hAnsi="ProximaNova"/>
                      <w:vanish/>
                      <w:color w:val="333333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9689"/>
                  </w:tblGrid>
                  <w:tr>
                    <w:trPr/>
                    <w:tc>
                      <w:tcPr>
                        <w:tcW w:w="96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9689"/>
                        </w:tblGrid>
                        <w:tr>
                          <w:trPr/>
                          <w:tc>
                            <w:tcPr>
                              <w:tcW w:w="968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/>
                              </w:tblPr>
                              <w:tblGrid>
                                <w:gridCol w:w="9689"/>
                              </w:tblGrid>
                              <w:tr>
                                <w:trPr/>
                                <w:tc>
                                  <w:tcPr>
                                    <w:tcW w:w="9689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/>
                                    </w:tblPr>
                                    <w:tblGrid>
                                      <w:gridCol w:w="8629"/>
                                      <w:gridCol w:w="105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6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b/>
                                              <w:bCs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>1 Studijas tipa dzīvokli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6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b/>
                                              <w:bCs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>PVN 12 % ir iekļauts/-a cenā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6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b/>
                                              <w:bCs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>apkalpošanas maksa 12 % ir iekļauts/-a cenā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6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b/>
                                              <w:bCs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>galamērķa maksa 23 % ir iekļauts/-a cenā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6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b/>
                                              <w:bCs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>maksa par dvieļiem piemērojamā maksa var atšķirties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6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b/>
                                              <w:bCs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>uzkopšanas maksa piemērojamā maksa var atšķirties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6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b/>
                                              <w:bCs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>maksa par gultas veļu piemērojamā maksa var atšķirties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6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b/>
                                              <w:bCs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>Kopējās izmaksa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b/>
                                              <w:bCs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 xml:space="preserve">€ </w:t>
                                          </w: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b/>
                                              <w:bCs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>31,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688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20" w:tgtFrame="_blank">
                                            <w:r>
                                              <w:rPr/>
                                              <w:drawing>
                                                <wp:inline distT="0" distB="0" distL="0" distR="0">
                                                  <wp:extent cx="151130" cy="151130"/>
                                                  <wp:effectExtent l="0" t="0" r="0" b="0"/>
                                                  <wp:docPr id="7" name="Picture 7" descr="C:\Users\FIX\Desktop\Apskatīt ziņojumu - 14.01._files\view(8)">
                                                    <a:hlinkClick xmlns:a="http://schemas.openxmlformats.org/drawingml/2006/main" r:id="rId22"/>
                                                  </wp:docPr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7" name="Picture 7" descr="C:\Users\FIX\Desktop\Apskatīt ziņojumu - 14.01._files\view(8)">
                                                            <a:hlinkClick r:id="rId22"/>
                                                          </pic:cNvPr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21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151130" cy="15113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  <w:r>
                                              <w:rPr>
                                                <w:rFonts w:eastAsia="Times New Roman" w:cs="Times New Roman" w:ascii="ProximaNova" w:hAnsi="ProximaNova"/>
                                                <w:color w:val="2A6887"/>
                                                <w:sz w:val="18"/>
                                              </w:rPr>
                                              <w:t>Mēs pielīdzinām cenas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vanish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vanish/>
                                        <w:color w:val="333333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/>
                                    </w:tblPr>
                                    <w:tblGrid>
                                      <w:gridCol w:w="96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68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68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6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>Lūdzu, ievērojiet: papildu maksājumi (piemēram, par papildgultu) nav iekļauti kopējā cenā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6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left"/>
                                            <w:rPr>
                                              <w:rFonts w:ascii="ProximaNova" w:hAnsi="ProximaNova" w:eastAsia="Times New Roman" w:cs="Times New Roma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ProximaNova" w:hAnsi="ProximaNova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>Naktsmītne joprojām var iekasēt piemērojamos nodokļus Jūsu neierašanās vai rezervējuma atcelšanas gadījumā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ProximaNova" w:hAnsi="ProximaNova" w:eastAsia="Times New Roman" w:cs="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ProximaNova" w:hAnsi="ProximaNova"/>
                                        <w:color w:val="333333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left"/>
                                <w:rPr>
                                  <w:rFonts w:ascii="ProximaNova" w:hAnsi="ProximaNova" w:eastAsia="Times New Roman" w:cs="Times New Roman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imes New Roman" w:ascii="ProximaNova" w:hAnsi="ProximaNova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ProximaNova" w:hAnsi="ProximaNova" w:eastAsia="Times New Roman" w:cs="Times New Roma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ProximaNova" w:hAnsi="ProximaNov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left"/>
                    <w:rPr>
                      <w:rFonts w:ascii="ProximaNova" w:hAnsi="ProximaNova" w:eastAsia="Times New Roman" w:cs="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ProximaNova" w:hAnsi="ProximaNov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ProximaNova" w:hAnsi="ProximaNova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ProximaNova" w:hAnsi="ProximaNov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how@booking.com   no 10.02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0"/>
        <w:gridCol w:w="3989"/>
      </w:tblGrid>
      <w:tr>
        <w:trPr/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ProximaNova" w:hAnsi="ProximaNova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ProximaNova" w:hAnsi="ProximaNova"/>
                <w:color w:val="333333"/>
                <w:sz w:val="18"/>
                <w:szCs w:val="18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 w:val="false"/>
              <w:spacing w:before="79" w:after="79"/>
              <w:jc w:val="left"/>
              <w:rPr>
                <w:rFonts w:ascii="ProximaNova" w:hAnsi="ProximaNova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ProximaNova" w:hAnsi="ProximaNova"/>
                <w:color w:val="333333"/>
                <w:sz w:val="18"/>
                <w:szCs w:val="18"/>
              </w:rPr>
              <w:t xml:space="preserve">Booking.com       Apstiprinājuma numurs: </w:t>
            </w:r>
            <w:r>
              <w:rPr>
                <w:rFonts w:eastAsia="Times New Roman" w:cs="Times New Roman" w:ascii="ProximaNova" w:hAnsi="ProximaNova"/>
                <w:b/>
                <w:bCs/>
                <w:color w:val="333333"/>
                <w:sz w:val="18"/>
              </w:rPr>
              <w:t>1935004329</w:t>
            </w:r>
          </w:p>
          <w:p>
            <w:pPr>
              <w:pStyle w:val="Normal"/>
              <w:widowControl w:val="false"/>
              <w:spacing w:before="79" w:after="79"/>
              <w:jc w:val="left"/>
              <w:rPr>
                <w:rFonts w:ascii="ProximaNova" w:hAnsi="ProximaNova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ProximaNova" w:hAnsi="ProximaNova"/>
                <w:color w:val="333333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 w:cs="Times New Roman" w:ascii="ProximaNova" w:hAnsi="ProximaNova"/>
                <w:color w:val="333333"/>
                <w:sz w:val="18"/>
                <w:szCs w:val="18"/>
              </w:rPr>
              <w:t xml:space="preserve">PIN kods: </w:t>
            </w:r>
            <w:r>
              <w:rPr>
                <w:rFonts w:eastAsia="Times New Roman" w:cs="Times New Roman" w:ascii="ProximaNova" w:hAnsi="ProximaNova"/>
                <w:b/>
                <w:bCs/>
                <w:color w:val="333333"/>
                <w:sz w:val="18"/>
              </w:rPr>
              <w:t>4029</w:t>
            </w:r>
            <w:r>
              <w:rPr>
                <w:rFonts w:eastAsia="Times New Roman" w:cs="Times New Roman" w:ascii="ProximaNova" w:hAnsi="ProximaNov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widowControl w:val="false"/>
              <w:spacing w:before="79" w:after="79"/>
              <w:jc w:val="left"/>
              <w:rPr>
                <w:rFonts w:ascii="ProximaNova" w:hAnsi="ProximaNova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ProximaNova" w:hAnsi="ProximaNova"/>
                <w:color w:val="333333"/>
                <w:sz w:val="18"/>
                <w:szCs w:val="18"/>
              </w:rPr>
              <w:t>Cien. Jana Voskāne!</w:t>
            </w:r>
          </w:p>
          <w:p>
            <w:pPr>
              <w:pStyle w:val="Normal"/>
              <w:widowControl w:val="false"/>
              <w:spacing w:before="79" w:after="79"/>
              <w:jc w:val="left"/>
              <w:rPr>
                <w:rFonts w:ascii="ProximaNova" w:hAnsi="ProximaNova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ProximaNova" w:hAnsi="ProximaNova"/>
                <w:color w:val="333333"/>
                <w:sz w:val="18"/>
                <w:szCs w:val="18"/>
              </w:rPr>
              <w:t xml:space="preserve">Kā klājas? Naktsmītne </w:t>
            </w:r>
            <w:r>
              <w:rPr>
                <w:rFonts w:eastAsia="Times New Roman" w:cs="Arial" w:ascii="ProximaNova" w:hAnsi="ProximaNova"/>
                <w:b/>
                <w:bCs/>
                <w:color w:val="333333"/>
                <w:sz w:val="18"/>
              </w:rPr>
              <w:t>Riga Classic Apartments</w:t>
            </w:r>
            <w:r>
              <w:rPr>
                <w:rFonts w:eastAsia="Times New Roman" w:cs="Arial" w:ascii="ProximaNova" w:hAnsi="ProximaNova"/>
                <w:color w:val="333333"/>
                <w:sz w:val="18"/>
                <w:szCs w:val="18"/>
              </w:rPr>
              <w:t xml:space="preserve"> (rezervējuma Nr. 1935004329) mums paziņoja, ka Jūs nereģistrējāties šajā datumā: 2018-02-09.</w:t>
            </w:r>
          </w:p>
        </w:tc>
      </w:tr>
      <w:tr>
        <w:trPr/>
        <w:tc>
          <w:tcPr>
            <w:tcW w:w="968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689"/>
            </w:tblGrid>
            <w:tr>
              <w:trPr/>
              <w:tc>
                <w:tcPr>
                  <w:tcW w:w="968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227" w:after="113"/>
                    <w:jc w:val="left"/>
                    <w:outlineLvl w:val="2"/>
                    <w:rPr>
                      <w:rFonts w:ascii="inherit" w:hAnsi="inherit" w:eastAsia="Times New Roman" w:cs="Arial"/>
                      <w:color w:val="333333"/>
                      <w:sz w:val="32"/>
                      <w:szCs w:val="32"/>
                    </w:rPr>
                  </w:pPr>
                  <w:r>
                    <w:rPr>
                      <w:rFonts w:eastAsia="Times New Roman" w:cs="Arial" w:ascii="inherit" w:hAnsi="inherit"/>
                      <w:color w:val="333333"/>
                      <w:sz w:val="32"/>
                      <w:szCs w:val="32"/>
                    </w:rPr>
                    <w:t>Lūdzu, pastāstiet mums, vai Jūs nakšņojāt šajā naktsmītnē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5035"/>
                    <w:gridCol w:w="4653"/>
                  </w:tblGrid>
                  <w:tr>
                    <w:trPr/>
                    <w:tc>
                      <w:tcPr>
                        <w:tcW w:w="5035" w:type="dxa"/>
                        <w:tcBorders/>
                        <w:vAlign w:val="center"/>
                      </w:tcPr>
                      <w:tbl>
                        <w:tblPr>
                          <w:tblW w:w="2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2250"/>
                        </w:tblGrid>
                        <w:tr>
                          <w:trPr/>
                          <w:tc>
                            <w:tcPr>
                              <w:tcW w:w="22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/>
                              </w:tblPr>
                              <w:tblGrid>
                                <w:gridCol w:w="2250"/>
                              </w:tblGrid>
                              <w:tr>
                                <w:trPr/>
                                <w:tc>
                                  <w:tcPr>
                                    <w:tcW w:w="2250" w:type="dxa"/>
                                    <w:tcBorders/>
                                    <w:shd w:color="auto" w:fill="FF020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ascii="ProximaNova" w:hAnsi="ProximaNova" w:eastAsia="Times New Roman" w:cs="Arial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hyperlink r:id="rId23" w:tgtFrame="_blank">
                                      <w:r>
                                        <w:rPr>
                                          <w:rFonts w:eastAsia="Times New Roman" w:cs="Arial" w:ascii="ProximaNova" w:hAnsi="ProximaNova"/>
                                          <w:color w:val="2A6887"/>
                                          <w:sz w:val="18"/>
                                        </w:rPr>
                                        <w:t>Es nenakšņoju šajā naktsmītnē.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left"/>
                                <w:rPr>
                                  <w:rFonts w:ascii="ProximaNova" w:hAnsi="ProximaNova" w:eastAsia="Times New Roman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rial" w:ascii="ProximaNova" w:hAnsi="ProximaNova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ProximaNova" w:hAnsi="ProximaNova" w:eastAsia="Times New Roman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ProximaNova" w:hAnsi="ProximaNov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53" w:type="dxa"/>
                        <w:tcBorders/>
                        <w:vAlign w:val="center"/>
                      </w:tcPr>
                      <w:tbl>
                        <w:tblPr>
                          <w:tblW w:w="2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2080"/>
                        </w:tblGrid>
                        <w:tr>
                          <w:trPr/>
                          <w:tc>
                            <w:tcPr>
                              <w:tcW w:w="20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0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/>
                              </w:tblPr>
                              <w:tblGrid>
                                <w:gridCol w:w="2080"/>
                              </w:tblGrid>
                              <w:tr>
                                <w:trPr/>
                                <w:tc>
                                  <w:tcPr>
                                    <w:tcW w:w="2080" w:type="dxa"/>
                                    <w:tcBorders/>
                                    <w:shd w:color="auto" w:fill="0077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ascii="ProximaNova" w:hAnsi="ProximaNova" w:eastAsia="Times New Roman" w:cs="Arial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hyperlink r:id="rId24" w:tgtFrame="_blank">
                                      <w:r>
                                        <w:rPr>
                                          <w:rFonts w:eastAsia="Times New Roman" w:cs="Arial" w:ascii="ProximaNova" w:hAnsi="ProximaNova"/>
                                          <w:color w:val="2A6887"/>
                                          <w:sz w:val="18"/>
                                        </w:rPr>
                                        <w:t>Es nakšņoju šajā naktsmītnē.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left"/>
                                <w:rPr>
                                  <w:rFonts w:ascii="ProximaNova" w:hAnsi="ProximaNova" w:eastAsia="Times New Roman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rial" w:ascii="ProximaNova" w:hAnsi="ProximaNova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ProximaNova" w:hAnsi="ProximaNova" w:eastAsia="Times New Roman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ProximaNova" w:hAnsi="ProximaNov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left"/>
                    <w:rPr>
                      <w:rFonts w:ascii="ProximaNova" w:hAnsi="ProximaNova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ProximaNova" w:hAnsi="ProximaNov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ProximaNova" w:hAnsi="ProximaNova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ProximaNova" w:hAnsi="ProximaNov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roximaNo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0a0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444be6"/>
    <w:pPr>
      <w:spacing w:before="227" w:after="113"/>
      <w:jc w:val="left"/>
      <w:outlineLvl w:val="2"/>
    </w:pPr>
    <w:rPr>
      <w:rFonts w:ascii="inherit" w:hAnsi="inherit" w:eastAsia="Times New Roman" w:cs="Times New Roman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444be6"/>
    <w:rPr>
      <w:rFonts w:ascii="inherit" w:hAnsi="inherit" w:eastAsia="Times New Roman" w:cs="Times New Roman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444be6"/>
    <w:rPr>
      <w:strike w:val="false"/>
      <w:dstrike w:val="false"/>
      <w:color w:val="2A6887"/>
      <w:u w:val="none"/>
      <w:effect w:val="none"/>
      <w:shd w:fill="auto" w:val="clear"/>
    </w:rPr>
  </w:style>
  <w:style w:type="character" w:styleId="Strong">
    <w:name w:val="Strong"/>
    <w:basedOn w:val="DefaultParagraphFont"/>
    <w:uiPriority w:val="22"/>
    <w:qFormat/>
    <w:rsid w:val="00444be6"/>
    <w:rPr>
      <w:b/>
      <w:bCs/>
    </w:rPr>
  </w:style>
  <w:style w:type="character" w:styleId="C21" w:customStyle="1">
    <w:name w:val="c21"/>
    <w:basedOn w:val="DefaultParagraphFont"/>
    <w:qFormat/>
    <w:rsid w:val="006448cf"/>
    <w:rPr/>
  </w:style>
  <w:style w:type="character" w:styleId="C23" w:customStyle="1">
    <w:name w:val="c23"/>
    <w:basedOn w:val="DefaultParagraphFont"/>
    <w:qFormat/>
    <w:rsid w:val="006448cf"/>
    <w:rPr/>
  </w:style>
  <w:style w:type="character" w:styleId="C22" w:customStyle="1">
    <w:name w:val="c22"/>
    <w:basedOn w:val="DefaultParagraphFont"/>
    <w:qFormat/>
    <w:rsid w:val="006448cf"/>
    <w:rPr/>
  </w:style>
  <w:style w:type="character" w:styleId="C24" w:customStyle="1">
    <w:name w:val="c24"/>
    <w:basedOn w:val="DefaultParagraphFont"/>
    <w:qFormat/>
    <w:rsid w:val="006448cf"/>
    <w:rPr/>
  </w:style>
  <w:style w:type="character" w:styleId="C41" w:customStyle="1">
    <w:name w:val="c41"/>
    <w:basedOn w:val="DefaultParagraphFont"/>
    <w:qFormat/>
    <w:rsid w:val="006448cf"/>
    <w:rPr/>
  </w:style>
  <w:style w:type="character" w:styleId="C55" w:customStyle="1">
    <w:name w:val="c55"/>
    <w:basedOn w:val="DefaultParagraphFont"/>
    <w:qFormat/>
    <w:rsid w:val="006448cf"/>
    <w:rPr/>
  </w:style>
  <w:style w:type="character" w:styleId="C58" w:customStyle="1">
    <w:name w:val="c58"/>
    <w:basedOn w:val="DefaultParagraphFont"/>
    <w:qFormat/>
    <w:rsid w:val="006448c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48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44be6"/>
    <w:pPr>
      <w:spacing w:before="79" w:after="7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48cf"/>
    <w:pPr/>
    <w:rPr>
      <w:rFonts w:ascii="Tahoma" w:hAnsi="Tahoma" w:cs="Tahoma"/>
      <w:sz w:val="16"/>
      <w:szCs w:val="16"/>
    </w:rPr>
  </w:style>
  <w:style w:type="paragraph" w:styleId="C3" w:customStyle="1">
    <w:name w:val="c3"/>
    <w:basedOn w:val="Normal"/>
    <w:qFormat/>
    <w:rsid w:val="00a4762e"/>
    <w:pPr>
      <w:spacing w:before="79" w:after="7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inbox.lv/compose?to=mailto%3A1935004329-qjph.ujrt.rxqk.vsyx@property.booking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mail.inbox.lv/compose?to=mailto%3A1935004329-qjph.ujrt.rxqk.vsyx@property.booking.com" TargetMode="External"/><Relationship Id="rId6" Type="http://schemas.openxmlformats.org/officeDocument/2006/relationships/hyperlink" Target="https://secure.booking.com/myreservations.lv.html?aid=376449;auth_key=ZQPLsl8Sr9ltiVGl&amp;;source=conf_email;pbsource=conf_email_modify;pbtrack=email_mainCTA" TargetMode="External"/><Relationship Id="rId7" Type="http://schemas.openxmlformats.org/officeDocument/2006/relationships/hyperlink" Target="https://www.booking.com/apps.lv.html?aid=376449;app_install=1;lang=lv;site=mg_family;page=confirmationmg;placement=ConfirmationEmailHeader;device=direct;etseed=;auth_key=ZQPLsl8Sr9ltiVGl" TargetMode="External"/><Relationship Id="rId8" Type="http://schemas.openxmlformats.org/officeDocument/2006/relationships/hyperlink" Target="https://www.booking.com/hotel/lv/zvaigznunams.html?dksc=2&amp;aid=376449&amp;label=postbooking_confemail;pbsource=conf_email_hotel_name" TargetMode="External"/><Relationship Id="rId9" Type="http://schemas.openxmlformats.org/officeDocument/2006/relationships/image" Target="media/image2.gif"/><Relationship Id="rId10" Type="http://schemas.openxmlformats.org/officeDocument/2006/relationships/hyperlink" Target="https://mail.inbox.lv/compose?to=mailto%3A1935004329-qjph.ujrt.rxqk.vsyx@property.booking.co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booking.com/directions.lv.html?hotel_id=1368761&amp;aid=376449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secure.booking.com/myreservations.lv.html?aid=376449;auth_key=ZQPLsl8Sr9ltiVGl&amp;;source=conf_email;pbsource=conf_email_modify#gallery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s://secure.booking.com/myreservations.lv.html?aid=376449;auth_key=ZQPLsl8Sr9ltiVGl&amp;;source=conf_email;pbsource=conf_email_modify;label=conf_email_print;pbtrack=email_print_btn" TargetMode="External"/><Relationship Id="rId17" Type="http://schemas.openxmlformats.org/officeDocument/2006/relationships/hyperlink" Target="https://secure.booking.com/myreservations.lv.html?aid=376449;auth_key=ZQPLsl8Sr9ltiVGl&amp;;source=conf_email;pbsource=conf_email_modify;label=conf_email_print;pbtrack=email_print_btn" TargetMode="External"/><Relationship Id="rId18" Type="http://schemas.openxmlformats.org/officeDocument/2006/relationships/hyperlink" Target="https://secure.booking.com/myreservations.lv.html?aid=376449;auth_key=ZQPLsl8Sr9ltiVGl;utm_source=in-stay-services;do=self_change1;utm_medium=email;utm_campaign=iss_meals_to_top_confirmation_email;source=conf_email;pbsource=do_pay_addmeals;pbmeal=lunch" TargetMode="External"/><Relationship Id="rId19" Type="http://schemas.openxmlformats.org/officeDocument/2006/relationships/hyperlink" Target="https://secure.booking.com/myreservations.lv.html?aid=376449;auth_key=ZQPLsl8Sr9ltiVGl;utm_source=in-stay-services;do=self_change1;utm_medium=email;utm_campaign=iss_meals_to_top_confirmation_email;source=conf_email;pbsource=do_pay_addmeals;pbmeal=dinner" TargetMode="External"/><Relationship Id="rId20" Type="http://schemas.openxmlformats.org/officeDocument/2006/relationships/hyperlink" Target="https://www.booking.com/general.html?tmpl=doc/rate_guarantee&amp;via_bpg_link;pbsource=conf_email_bpg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s://www.booking.com/general.html?tmpl=doc/rate_guarantee&amp;via_bpg_link;pbsource=conf_email_bpg" TargetMode="External"/><Relationship Id="rId23" Type="http://schemas.openxmlformats.org/officeDocument/2006/relationships/hyperlink" Target="https://secure.booking.com/contestnoshow.html?bn=1935004329&amp;code=52616e646f6d49562473646523287d61929e37074f5296a6d4d5d9642b586ea5&amp;aid=376449&amp;prefill=e" TargetMode="External"/><Relationship Id="rId24" Type="http://schemas.openxmlformats.org/officeDocument/2006/relationships/hyperlink" Target="https://secure.booking.com/contestnoshow.html?bn=1935004329&amp;code=52616e646f6d49562473646523287d61929e37074f5296a6d4d5d9642b586ea5&amp;aid=376449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4</Words>
  <Characters>4019</Characters>
  <CharactersWithSpaces>47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FIX</dc:creator>
  <dc:description/>
  <dc:language>en-US</dc:language>
  <cp:lastModifiedBy>FIX</cp:lastModifiedBy>
  <dcterms:modified xsi:type="dcterms:W3CDTF">2018-02-1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