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alentīnai Vjateres kundze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mmes iela 11-63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īga, LV-106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bilde uz iesniegu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ā gada 16.maijā saņēmām no Jums iesniegumu par SIA MOBILUKSS (turpmāk tekstā 1A) 2017. gada 21. aprīlī  iegādātu preci – </w:t>
      </w:r>
      <w:r>
        <w:rPr>
          <w:color w:val="222222"/>
          <w:sz w:val="20"/>
          <w:szCs w:val="20"/>
        </w:rPr>
        <w:t xml:space="preserve">  televizoru Samsung UE-40KU6072 </w:t>
      </w:r>
      <w:r>
        <w:rPr>
          <w:sz w:val="20"/>
          <w:szCs w:val="20"/>
        </w:rPr>
        <w:t>(turpmāk tekstā PREC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ā neatbilstību Jūs norādāt: “21.02.2017 internetveikalā 1A.LV bija nopirkts televizors ar bojājumu, kas bija atrasts mājās, bet veikalā preci nepārbaudīja. Nākamajā dienā mēs atgriežam televizoru atpakaļ veikalā, kurš bija nosūtīts uz parbaudi. Pēc 3 nedēļas 12.05.2017 no veikala mums informēja, ka bojājumu vajag labot kopā. Jāmaksā par remontu uz pusēm (kopīgi 230Eur). Mēs ar to nepeikrītam, tāpēc, ka mūsu vainas nav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sz w:val="20"/>
          <w:szCs w:val="20"/>
        </w:rPr>
        <w:t>Savā iesniegumā Jūs prasāt: “Veikt televizora apmaiņu pret līguma noteikumiem atbilstošu, vai atgriezt naudu atpakaļ</w:t>
      </w:r>
      <w:r>
        <w:rPr>
          <w:rFonts w:eastAsia="Times New Roman"/>
          <w:color w:val="000000"/>
          <w:sz w:val="20"/>
          <w:szCs w:val="20"/>
          <w:shd w:fill="FFFFFF" w:val="clear"/>
          <w:lang w:val="en-US"/>
        </w:rPr>
        <w:t>”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en-US"/>
        </w:rPr>
        <w:t xml:space="preserve">Pamatojoties uz autorizētā servisa centra Sia “Elkor Serviss” tehniskā akta NR. ES/112566 slēdzienu - “Pārbaudes laikā tika konstatēts, ka defekts radies nepareizas ekspluatācijas dēļ. Tika konstatēts mehāniskas iedarbības pēdas uz ekrāna”, noraidām Jūsu prasību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Ja nepiekrītat augstāk minētajam, Jums ir tiesības to apstrīdēt likumā noteiktajā kārtībā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en-US"/>
        </w:rPr>
        <w:t xml:space="preserve">Pielikumā;  </w:t>
      </w:r>
      <w:r>
        <w:rPr>
          <w:rFonts w:eastAsia="Times New Roman Balti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lv-LV"/>
        </w:rPr>
        <w:t>SIA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lv-LV"/>
        </w:rPr>
        <w:t>Elkor Serviss</w:t>
      </w:r>
      <w:r>
        <w:rPr>
          <w:rFonts w:eastAsia="Times New Roman Balti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lv-LV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en-US"/>
        </w:rPr>
        <w:t xml:space="preserve"> servisa slēdziens uz 1(vienas) lpp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 Jums interesējošiem jautājumiem varat ar mums kontaktēties jebkurā laikā – 67428800, 29555586 vai serviss@1a.l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īgā, 2017.gada 8. jūnij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r cieņu un veiksmes vēlējumi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rektors</w:t>
        <w:tab/>
        <w:tab/>
        <w:tab/>
        <w:tab/>
        <w:tab/>
        <w:t>Mareks Zuika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30" w:right="709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  <w:u w:val="single"/>
      </w:rPr>
    </w:pPr>
    <w:r>
      <w:rPr>
        <w:rFonts w:cs="Arial" w:ascii="Arial" w:hAnsi="Arial"/>
        <w:i/>
        <w:iCs/>
        <w:sz w:val="18"/>
        <w:szCs w:val="18"/>
        <w:u w:val="single"/>
      </w:rPr>
      <w:drawing>
        <wp:inline distT="0" distB="0" distL="0" distR="0">
          <wp:extent cx="11404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u w:val="single"/>
      </w:rPr>
    </w:pPr>
    <w:r>
      <w:rPr>
        <w:rFonts w:eastAsia="Arial" w:cs="Arial" w:ascii="Arial" w:hAnsi="Arial"/>
        <w:i/>
        <w:iCs/>
        <w:sz w:val="18"/>
        <w:szCs w:val="18"/>
        <w:u w:val="single"/>
      </w:rPr>
      <w:t xml:space="preserve"> </w:t>
    </w:r>
    <w:r>
      <w:rPr>
        <w:rFonts w:cs="Arial" w:ascii="Arial" w:hAnsi="Arial"/>
        <w:b/>
        <w:i/>
        <w:iCs/>
        <w:sz w:val="22"/>
        <w:szCs w:val="22"/>
        <w:u w:val="single"/>
      </w:rPr>
      <w:t>SIA „MOBILUKSS”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u w:val="single"/>
      </w:rPr>
    </w:pPr>
    <w:r>
      <w:rPr>
        <w:rFonts w:cs="Arial" w:ascii="Arial" w:hAnsi="Arial"/>
        <w:i/>
        <w:iCs/>
        <w:sz w:val="18"/>
        <w:szCs w:val="18"/>
        <w:u w:val="single"/>
      </w:rPr>
      <w:t>Rīga. Mūkusalas iela 4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u w:val="single"/>
      </w:rPr>
    </w:pPr>
    <w:r>
      <w:rPr>
        <w:rFonts w:cs="Arial" w:ascii="Arial" w:hAnsi="Arial"/>
        <w:i/>
        <w:iCs/>
        <w:sz w:val="18"/>
        <w:szCs w:val="18"/>
        <w:u w:val="single"/>
      </w:rPr>
      <w:t>Tel. 67428800, fax: 67414904, Reģ.Nr. LV40003610078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u w:val="single"/>
      </w:rPr>
    </w:pPr>
    <w:r>
      <w:rPr>
        <w:rFonts w:cs="Arial" w:ascii="Arial" w:hAnsi="Arial"/>
        <w:i/>
        <w:iCs/>
        <w:sz w:val="18"/>
        <w:szCs w:val="18"/>
        <w:u w:val="single"/>
      </w:rPr>
      <w:t>Banka: Swedbank, konts: LV41HABA0551003550352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u w:val="single"/>
      </w:rPr>
    </w:pP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http://www.1a.lv</w:t>
      </w:r>
    </w:hyperlink>
    <w:r>
      <w:rPr>
        <w:rFonts w:cs="Arial" w:ascii="Arial" w:hAnsi="Arial"/>
        <w:i/>
        <w:iCs/>
        <w:sz w:val="18"/>
        <w:szCs w:val="18"/>
        <w:u w:val="single"/>
      </w:rPr>
      <w:t>; info@1a.lv</w:t>
    </w:r>
  </w:p>
  <w:p>
    <w:pPr>
      <w:pStyle w:val="Header"/>
      <w:rPr>
        <w:rFonts w:ascii="Arial" w:hAnsi="Arial" w:cs="Arial"/>
        <w:i/>
        <w:i/>
        <w:iCs/>
        <w:sz w:val="18"/>
        <w:szCs w:val="18"/>
        <w:u w:val="single"/>
      </w:rPr>
    </w:pPr>
    <w:r>
      <w:rPr>
        <w:rFonts w:cs="Arial" w:ascii="Arial" w:hAnsi="Arial"/>
        <w:i/>
        <w:iCs/>
        <w:sz w:val="18"/>
        <w:szCs w:val="18"/>
        <w:u w:val="single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1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8:00Z</dcterms:created>
  <dc:creator>Mareks</dc:creator>
  <dc:description/>
  <dc:language>en-US</dc:language>
  <cp:lastModifiedBy>Gramatvediba</cp:lastModifiedBy>
  <cp:lastPrinted>2017-06-09T10:36:00Z</cp:lastPrinted>
  <dcterms:modified xsi:type="dcterms:W3CDTF">2016-05-20T12:28:00Z</dcterms:modified>
  <cp:revision>2</cp:revision>
  <dc:subject/>
  <dc:title>IESNIEGUMS</dc:title>
</cp:coreProperties>
</file>