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5F5F5" w:val="clear"/>
        <w:spacing w:before="280" w:after="280"/>
        <w:outlineLvl w:val="1"/>
        <w:rPr/>
      </w:pPr>
      <w:r>
        <w:rPr/>
        <w:t>Licencēto apsardzes komersantu saraksts</w:t>
      </w:r>
    </w:p>
    <w:tbl>
      <w:tblPr>
        <w:tblW w:w="146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943"/>
        <w:gridCol w:w="1350"/>
        <w:gridCol w:w="3410"/>
        <w:gridCol w:w="2607"/>
        <w:gridCol w:w="1228"/>
        <w:gridCol w:w="564"/>
        <w:gridCol w:w="1110"/>
      </w:tblGrid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ālrunis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9416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Ādažu nov., Ādaži, Pasta iela 4-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8441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YSTEM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1946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augavgrīvas iela 9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504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SECURITY 360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305665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irts iela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1900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SECURITY SOLUTI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2928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irts iela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912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AV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13559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ellužu iela 17-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0395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KS 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734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6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0112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 LATVIJ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4099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ustuves iela 3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1600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 VENTSPILS A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2798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tspils, Saules iela 3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656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ION SYSTEM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8280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ēsu iela 31 K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4063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ION SYSTEM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8280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ēsu iela 31 K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4063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ELECTRONIC SYSTEM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1274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āvu iela 13 - 5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66264, 256254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017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ETA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7378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irciema iela 7 K-1 - 3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8068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R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5821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ecmīlgrāvja 1. Līnija 47 - 5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1012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.S.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5327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Gaiļezera iela 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523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ZKLĀJ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1975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gatve 422/1-2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97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UR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303564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izputes nov., Aizpute, Jelgavas iela 15 -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3408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K.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5437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altā iela 5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9789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BAI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7272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piņu nov., Ulbroka, Peldu iela 8-5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0954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M SOLUTI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5912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Ganību Dambis 24d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0776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DROŠĪBA GROUP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3199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Tukuma iela 2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0731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I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03880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ārsavas nov., Malnavas pag., Malnava, Sporta iela 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130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IS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04014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ēzekne, Latgales iela 8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130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7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S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03399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ārsavas nov., Malnavas pag., Malnava, "Rožukrūmi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130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 KENTAV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3541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alacas iela 9-1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63633, 2711831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GV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120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, Neretas iela 35 - 1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08444, 2635447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IGATO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4907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cgrīvas nov., Salacgrīva, Atlantijas iela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6688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TEK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6961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54/4-5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18775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 SECURITY UN C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1063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iepju iela 5 K-2 - 8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4414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AC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5282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piņu nov., Dreiliņi, Noliktavu iela 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6873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V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4696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Sakņu iela 16/1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447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VO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538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Sakņu iela 16/18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3676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VO LATGAL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5540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Sakņu iela 16/18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321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ANS TEHN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0009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mantas 8. Līnija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748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MAR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6660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okomotīves iela 76 - 8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1855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ER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1753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Graudu iela 6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298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-HEL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16708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nniņmuižas bulvāris 38 K-4 -53d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688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A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6225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Ganību Dambis 24d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6065, 738217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A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6225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Ganību Dambis 24d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6065, 738217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724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ūkusalas iela 2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0360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24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894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93-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070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BUĻĻI UN C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2491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eriķu iela 66 - 19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4121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BUĻĻI UN C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2491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eriķu iela 66 - 19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4121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JELGAV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304403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lgava, Satiksmes iela 43 - 3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5944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JŪRA-SB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8268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Sudraba iela 5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0639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LEĢIONĀR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5110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lūkstes iela 109 K-2 - 4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298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PUMA K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2030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alasta iela 1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92905, 2950226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RIGARD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592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ugusta Deglava iela 124 - 9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3303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RIGARD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592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ugusta Deglava iela 124 - 9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3303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RO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2660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8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0429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 "VANAGS R G" IK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201781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ārsavas nov., Kārsava, Avotu iela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589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AĢENTŪRA LT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305571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āja, Tirgoņu iela 20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1919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ALIANS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5856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nniņmuižas bulvāris 43 - 79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5553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DIENES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5804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tspils nov., Vārves pag., "Bračiņi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0294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DIENESTS ADJ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7669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Bišu iela 10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6795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DIENESTS "VERGE"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6072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ugusta Deglava iela 124 - 9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9256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DIENESTS "VERGE"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6072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ugusta Deglava iela 124 - 9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9256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FIRMA "APVIENĪBA"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1334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izkraukles nov., Aizkraukle, Bērzu iela 2 - 3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7795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MOBILĀ GRUP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3339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aslas iela 29 - 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415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4640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Februāra iela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21410, 2923636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S SISTĒMU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1488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opažu iela 78 - 2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85218, 6765095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DZE-ZVIEDRI IK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13371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aula Lejiņa iela 5-1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0195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4044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tirnu iela 53 - 1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4292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GS PLU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3318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ārkalnes iela 10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8085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GS 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30094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ēzekne, Zemnieku iela 4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22891; 220205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ARGS 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30094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ēzekne, Zemnieku iela 4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22891; 220205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VIENĪBA "APSARDZE"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2502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ēzekne, Viļakas iela 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2660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VIENĪBA "APSARDZE" AK IK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202116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izkraukles nov., Aizkraukle, Maurēnu iela 8 -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7772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B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301114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uskas nov., Codes pag., Jauncode, Dreņģerkalna iela 3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401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2017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JS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4357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rišjāņa Valdemāra iela 20 -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7291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OUR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46183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Jūrkalnes iela 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50193, 6789620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STRONG PR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2309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vīņu iela 7 - 4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0740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OW L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5357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augavmalas iela 5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1120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 BALTIC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8551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idoniju iela 3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11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-EKSP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8764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lijas iela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1698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A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0841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irciema iela 5 - 1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363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STCELTN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0011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epublikas laukums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7831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UM 8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306462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lgava, Sudrabu Edžus iela 2-5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15188; 2483333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LON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903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eļinieku iela 4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2324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K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0152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ēsu iela 31 K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5614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K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3579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idoņu iela 27 K-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204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K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3579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idoņu iela 27 K-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204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OK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781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ēsu iela 31 K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2080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OK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781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ēsu iela 31 K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2080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0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1623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lūkstes iela 44-5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4483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F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7070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agonu iela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132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F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7070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agonu iela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132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C BUILDER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533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Tēraudlietuves iela 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7561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C SECURITY CORPORATIO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5849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kšķiles nov., Tīnūžu pag., "Unas"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3242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C SECURITY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0368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iedrujas iela 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107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C SECURITY LLC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9878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ūdras iela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1580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C SECURITY SERVIC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0892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eriķu iela 67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25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C SECURITY SERVIC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0892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eriķu iela 67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25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JAS DROŠĪBAS SKOL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13591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zā Nometņu iela 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717489, 2653668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JAS TELESISTĒMA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14333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rišjāņa Valdemāra iela 143 K-1 - 1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7930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K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3164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Nometņu iela 59b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3347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TIONS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3406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zā Nometņu iela 4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658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TIONS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3406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zā Nometņu iela 4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658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KENS B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7084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kšķiles nov., Tīnūžu pag., Tīnūži, "Krūmiņi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4796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ATE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11261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76 - 21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1352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3760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alvenes iela 22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2233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16178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duarda Smiļģa iela 4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2386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I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7606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eriķu iela 4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01262, 2744606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A PP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4035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ravnieku iela 4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0600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 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1589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13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11722, 6760336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ZNESA DROŠĪBA 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6040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ēsu iela 31 K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707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ZNESA DROŠĪBA 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5993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ēsu iela 31 K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707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ZNESA DROŠĪBAS AĢENTŪR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9925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7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0823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S TEHNOLOĢIJ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51033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aunas iela 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050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K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06724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udens iela 10-20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8341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LIN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7145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gdas nov., Dagda, Daugavpils iela 2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82702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DR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7266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gatve 221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06006; 2009007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L CASH LOGISTIC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215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epublikas laukums 2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7777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L CASH LOGISTIC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215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epublikas laukums 2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7777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016-I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URIO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7599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agonu iela 1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834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BER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4640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alnas iela 6 - 3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5965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Y SECURITY SERVIC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3558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Ulbrokas iela 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0226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Y SECURITY SERVICE LTD.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8077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Ulbrokas iela 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3956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US SOLUTI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7522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Ūnijas iela 5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5601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LAT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7762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iestura prospekts 6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1128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5836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altā iela 5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17743, 67616471, 6761654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E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7692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upes nov., Mārupe, Kurmales iela 51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578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GUAR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3560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ruvas iela 1f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0461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NA E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06421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iela 117 - 1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6034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A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9880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tīsa iela 101-2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2894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97976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astendes iela 1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9404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 TEHNOLOĢIJU GRUP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45981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tabu iela 4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452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TA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3682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iepājas iela 3b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9075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OC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8523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rkalnes nov., Garkalne, Stacijas iela 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0506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.L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3526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spils nov., Salaspils pag., Saulkalne, "Saulkalne 28" -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0939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ŠĪBAS AĢENTŪR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3314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miļa Melngaiļa iela 1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961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ŠĪBAS BIROJ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304547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āja, Graudu iela 27/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701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7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ŠĪBAS BIROJ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304547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āja, Graudu iela 27/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701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7-I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ŠĪBAS BIROJS AP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2404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iķernieku iela 12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716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ŠĪBAS GARAN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1838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Mērsraga iela 1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832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ŠĪBAS KONSULTAN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0430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rnestīnes iela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8825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ŠĪBAS NAM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305889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ekuļu nov., Priekuļu pag., "Vecozoli 14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7858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ŠĪBAS 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043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upes nov., Skulte, Skultes iela 15 - 3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242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ŠĪBAS 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043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upes nov., Skulte, Skultes iela 15 - 3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242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LINEC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01695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ugusta Deglava iela 108 K-1 - 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046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G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02573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ēzekne, Atbrīvošanas aleja 120-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7931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NU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1518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isas iela 18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9922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ROPARK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8807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1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249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0763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irnavu iela 15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2650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4778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piņu nov., Ulbroka, Institūta iela 1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631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017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6147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etlava Brantkalna iela 12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6278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TRACO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2510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120g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69328, 2941811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ĶI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300219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tspils, Elektriķu iela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60702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KO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1911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, Krasta iela 63 - 3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3126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KOR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892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gatve 20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70707, 6707049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KOR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892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gatve 20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70707, 6707049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444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ērzpils iela 3 -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8507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6942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spils nov., Salaspils, Kļavu iela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618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ECURITY.L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8679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spils nov., Salaspils pag., Silabrieži, "Krasts 7"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2967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4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SECURITY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295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71-3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3003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CASH1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3525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itadeles iela 1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63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CASH1 LATVIJ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5757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itadeles iela 1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63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CASH1 LATVIJ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5757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itadeles iela 1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63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2016-I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GUAR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9239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193 - 1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6241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9340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nniņmuižas bulvāris 38 - 15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3000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 LATGAL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3306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Raiņa iela 8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4056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 LATGAL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3306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Raiņa iela 8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4056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 LATVIJ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1562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esku iela 10 K-2 -6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63814, 291399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 RĒZEKN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01722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ēzekne, Lubānas iela 6 Nt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257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 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1298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votu iela 60 - 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7777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.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4865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uldas nov., Sigulda, Leona Paegles iela 1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1498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.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2157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Edinburgas prospekts 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9313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.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2157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Edinburgas prospekts 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9313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M LT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5327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Edinburgas prospekts 29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5599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M LT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5327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Edinburgas prospekts 29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5599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RS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48161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votu iela 60 K-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99016, 291022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A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6218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iņģu iela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700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2014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AONS 1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987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Ozolciema iela 18 - 30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700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EG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305694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unas nov., Raunas pag., Rauna, Kalna iela 2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006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S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575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aukāza iela 1-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870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M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8048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120g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7222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EL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4593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kandu iela 1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3358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P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259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spils nov., Salaspils pag., Piķurgas, "Brīvlauki 26"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6281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02821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piņu nov., Saurieši, Strēlnieku iela 3 - 6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879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SIGNĀL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0055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Ķekavas nov., Ķekavas pag., Katlakalns, Pļavniekkalna iela 41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234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S CASH SERVICES LATVIA A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4898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tigu iela 1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1697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/2016-I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S LATVIA A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5846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tigu iela 1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16975, 2837969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2935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avasara gatve 3 - 1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0989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IZ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1597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truktoru iela 14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7413, 2946743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GAM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0795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Ķekavas nov., Ķekavas pag., Krogsils, Gotfrīda iela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106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11525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iesnieku iela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411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S 2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2250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atoļu iela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411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 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3364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atlakalna iela 1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0102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DIATOR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5634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Lauska iela 14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96883, 6545324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DIATORS 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30296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ēzekne, Kooperatīva Šķērsiela 11 - 1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053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INTELLECTUAL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8623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35/1-5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1148, 678287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INTELLECTUAL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8623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35/1-5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1148, 678287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PU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8100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ītupes iela 7/9-2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7769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SI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682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arkandaugavas iela 5-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981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A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7061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Nīcgales iela 12 - 4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7571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FS A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8583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Ulbrokas iela 42g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13710, 2921171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 DEFENDE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7654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ārupes iela 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4444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 LATVI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711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ežkalna iela 2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386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RD SERVIC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8566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ubānas iela 125a-1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0610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RD SERVICE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54889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zā Krasta iela 8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5576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RD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7739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āčplēša iela 75 - 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9903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ARDEX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1242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22a - 3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4676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ARDEX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208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22a-3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4676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ARDS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1552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ildas iela 16b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775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ARDS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809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ildas iela 16b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2443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SAB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14664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iedrujas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2555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6761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spils nov., Salaspils, Miera iela 3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507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&amp; LOW SOLUTI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8440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gatve 193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1182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M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1479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rtilērijas iela 4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94609, 29165016, 2921417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NIA SECURITY AND BUILDING MANAGEMEN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9372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olitūdes iela 38 K-2 - 7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1995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 PLANNIN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797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gres nov., Suntažu pag., "Zīles-1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8492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PAK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378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iela 13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9114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7748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leksandra Bieziņa iela 7-12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98138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RO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6648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ileņu iela 12 - 1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623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 DISPECHE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305922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Višķu iela 21m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03006, 6542014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2039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iksēres iela 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2484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SERV-RĪG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8763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aunas iela 41c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4337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G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0413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lūkstes iela 54 K-2 - 6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314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A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1451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Edinburgas prospekts 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9439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KO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306323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miera, Fabrikas iela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321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L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7652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Asaru prospekts 3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47868, 6776632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ŽENIERU APSARDZES CENTR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7063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iera iela 63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92221, 6729222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ON GUAR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4112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tabu iela 116 - 6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3365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6973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irciema iela 3 -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3473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M4U IK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217419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augavgrīvas iela 11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6851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O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5511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kuma nov., Tukums, Meža iela 4 -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7451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EX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6332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eriķu iela 23-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0022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304087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ūksnes nov., Alsviķu pag., "Kalēji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86370; 2919899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IS HB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8692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81-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7168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AN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5152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tspils, Brocēnu iela 5-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0294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GORT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2437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čukalna nov., Inčukalna pag., Inčukalns, Ozolu iela 18/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949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IPSO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301861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eles nov., Dobele, Virkus iela 1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3092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7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VĪRS GROUP K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438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altā iela 5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17743, 2829789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5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R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3375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Juglas iela 51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83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FF-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8626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spils nov., Salaspils, Ceru iela 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3737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017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J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8214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Teātra iela 67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80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LENZ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1792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irnavu iela 57a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44; 6778434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DORS-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3982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alves iela 44 - 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8589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S TEHNIK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6918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21/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4138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LUK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4181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leksandra Čaka iela 7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0212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ES 7 LT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4798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upes nov., Jaunmārupe, Priežu iela 3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808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ES 7 LT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4798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upes nov., Jaunmārupe, Priežu iela 3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808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RĪT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9845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līses iela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0137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RĪT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9845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līses iela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0137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NE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4012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kuma nov., Tukums, Raudas iela 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12522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NE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4012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kuma nov., Tukums, Raudas iela 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12522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 JUR FI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2742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pilves iela 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4946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 JUR FI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2742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pilves iela 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4946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0415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vejnieku iela 14a - 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40084, 29493778, 2640086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GALES 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5536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Hanzas iela 8 - 1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839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NOV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0446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kšķiles nov., Tīnūžu pag., Jaunikšķile, Kastaņu iela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4165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3971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25-14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475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US 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0321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tspils, Marijas iela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62298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DROŠĪBAS EKSPERT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4711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rišjāņa Valdemāra iela 149 - 4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2019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DROŠĪBAS EKSPERT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4711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rišjāņa Valdemāra iela 149 - 4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2019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MC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03804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ēzekne, Rēznas iela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6020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Z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2011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asas iela 5 - 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37321, 2780502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ATU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305626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ārļa Ulmaņa gatve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194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ATUS 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0813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nniņmuižas bulvāris 38 K-1 -136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089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ĢIONS GRUPA P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6495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48a - 8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777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MU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7367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319 - 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011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 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1399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rāsotāju iela 27 -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78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 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1399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rāsotāju iela 27 -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780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ER-J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0434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lūkstes iela 24 - 4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765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FERAN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6905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131 - 2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00459, 2617165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A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8487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nniņmuižas bulvāris 38 - 15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059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Z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0959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ores iela 36-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0092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S-1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6201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ergeja Eizenšteina iela 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6899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FE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310856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Ganību Dambis 26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9120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ST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5867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Tallinas iela 34 - 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1485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ST SERVIC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5861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tspils, Aizupes iela 12 K-3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2669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&amp; V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305348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irts iela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1900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S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5590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lūkstes iela 34-1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5412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NA PLU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7767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ubānas iela 8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7678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UM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0710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ugusta Deglava iela 108 K-1 - 2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369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 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7546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Čiekurkalna 6. Šķērslīnija 7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2026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ENIUM HOLDIN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2266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Tallinas iela 62-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4179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N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9467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ožu iela 24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6342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DROŠĪBA LIEPĀJ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1427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59a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25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DROŠĪBA LIEPĀJ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1427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59a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25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IMPEX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3887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ietalvas iela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0133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O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4778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alasta Dambis 80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0279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ING ALV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516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Sakņu iela 16/18-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447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INGA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6078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35 K-1 - 5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287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P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1722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aslas iela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6425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 LATVI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8637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ilastes iela 1 - 6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880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C STOR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19690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Garā iela 22 - 4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9739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4746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319-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4138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LEKSS A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9743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7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25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LEKSS A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9743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7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25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ANG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5934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uldas nov., Sigulda, Gāles iela 2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6666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ANGS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1509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uldas nov., Sigulda, Krišjāņa Barona iela 18 - 1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743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M K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10027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ārza iela 8-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3516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S L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5199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ārzaugļu iela 8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0627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TL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9679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umbulas iela 1 K-2 - 1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99997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DI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6836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lizabetes iela 2-3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8439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RUS K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0582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rustpils iela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0411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RUS K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0582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rustpils iela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0411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IOS-LT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726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irciema iela 7/1-3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2224, 264561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IOS-LT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726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irciema iela 7/1-3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2224, 264561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3483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iestura prospekts 69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0593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K-DE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8848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āvu iela 1-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1141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D AR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5866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ārstaļu iela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650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D R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2586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Jaunciema 2. Līnija 20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748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X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2295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Bišu iela 10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9590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KTA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7346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Mērsraga iela 1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8453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MA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30446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Lielā Dārza iela 34-4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5365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2017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EGA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6728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ugažu iela 10-1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8043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NIUM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7260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rijas iela 13/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8032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O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9052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pilves iela 24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462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NO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3950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olitūdes iela 38 K-2 - 7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6242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EK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01380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Ozolciema iela 24/1-14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4553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BELLU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4058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irciema iela 7 K-2 - 5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5596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LA-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2816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322d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8106, 6713275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DUSSMAN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7510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rišjāņa Barona iela 3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8941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ANO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6203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rūšu iela 23a-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411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 SERVICE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4480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Ķekavas nov., Baloži, Lāčplēša iela 10/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5545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.L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60713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59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6534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TON-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6388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Raiņa iela 15 - 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6219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6391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atversmes iela 30 K-2 -5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2002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 SECURITY SOLUTI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4239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olitūdes iela 7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55530, 2207777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TI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5187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1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56198; 673363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ILEGE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1364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Cēres iela 40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306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IMPEKSS LOĢISTIKAS GRUP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3735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uļļu iela 47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639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ART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1915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Tērbatas iela 83b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7131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ERTY PROTECTIO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9902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alnas iela 28 - 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1722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C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8427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iestura prospekts 85 -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440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TS LB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9795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ubultu iela 23 - 6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399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M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6030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alasta iela 1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92905, 2950226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K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12161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votu iela 6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97101, 2785435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RU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2398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ietus iela 2b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9162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1472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Tallinas iela 12-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8670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TO CAPITAL PARTNER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1804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ūkusalas iela 4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10069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BEL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19818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ulkrastu nov., Saulkrasti, Zītaru iela 1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7942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S J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2395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vaigžņu iela 26 - 6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5214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S J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0896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vaigžņu iela 26-6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52147,2921965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A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0474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alngales iela 11-1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369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NIK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6155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altā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9789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8075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esetas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39044, 295480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 CONSUL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0975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gatve 214m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729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 CONSUL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0975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gatve 214m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729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K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0072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estienas iela 6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72615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RUI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65062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alguma iela 8/1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3838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ĢIONĀLAIS DROŠĪBAS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4083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gres nov., Ogre, Akmeņu iela 4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2978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017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LIGHE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4909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Ģertrūdes iela 99 K-1 - 3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7773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OX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4625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okomotīves iela 90 -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2973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OX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4625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okomotīves iela 90 -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2973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EK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300341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miera, Stacijas iela 3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2811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K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4528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untes iela 1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0489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A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5383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auskas iela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4134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APSARDZE PLU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2533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103-3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0429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APSARDZES SABIEDR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7208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mantas iela 2 - 3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925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DETEKTĪVU AĢENTŪR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4799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ūpniecības iela 32b-1h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6555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SAR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6223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emes iela 3-9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70453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585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āmuļu iela 2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2620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585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āmuļu iela 2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2620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 GROUP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8971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ārkalnes iela 3 - 10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6546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 GROUP LATVI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8281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kuma nov., Džūkstes pag., Džūkste, "Rosmes"-2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05466, 2838882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 GROUP LATVI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8281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kuma nov., Džūkstes pag., Džūkste, "Rosmes"-2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05466, 2838882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Ž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4772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uļļu iela 42a - 5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3983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Ž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4772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uļļu iela 42a - 5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3983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NA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4602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ravnieku iela 4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8542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KU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8288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zā Rencēnu iela 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73061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KU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8288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zā Rencēnu iela 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73061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F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200761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āslavas nov., Krāslava, Vienības iela 1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659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F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200761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āslavas nov., Krāslava, Vienības iela 15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659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RAI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6678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60 K-6 - 3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3003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GEŅĢELIS LATVIJ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7741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ūrmala, Kāpu iela 47b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1747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GS 36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5061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pažu nov., Zaķumuiža, Vidzemes prospekts 2-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0451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 GUARDIAN ANGEL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12736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imbažu iela 4 K-2 -3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9811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EN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6194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vaigžņu iela 26-6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5214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DIVISIO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0485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kšķiles nov., Tīnūžu pag., Tīnūži, "Kūlēji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5009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8835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193 - 1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8834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4748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mmas iela 10a -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8633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E SOLUTI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7665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ārzciema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84222, 2631207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E SOLUTIONS LATVI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8832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1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772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E SOLUTIONS LATVI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8832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1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772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AS GMBH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6643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gres nov., Ogre, Akmeņu iela 4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322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AS LATVI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2928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rūšu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0333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AS LATVI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2928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rūšu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0333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AS LATVI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2928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rūšu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0333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Y &amp; CONSULTING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3567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spils nov., Salaspils, Skolas iela 3 - 13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77878; 660666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017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Y &amp; PROTECTION SERVIC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2175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Turgeņeva iela 17-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3821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Y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2761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okomotīves iela 80 - 11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9816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Y L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3287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Tomsona iela 39 K-1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2967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Y LV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3287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Tomsona iela 39 K-1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2967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Y SB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5311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ugusta Deglava iela 7 - 2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788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Y SOLUTI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576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alnas iela 28 - 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1722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IKO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1332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, Viestura iela 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1173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ELD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2779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lūkstes iela 103-3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1858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MA IND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200599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āja, Krūmu iela 51-3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1685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MA ELEKTR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8851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ldīgas nov., Kuldīga, Virkas iela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144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ABEUS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0178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Jelgavas iela 63 - 4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3497, 29233688; 372562158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ABEUS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0178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Jelgavas iela 63 - 4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3497, 29233688; 372562158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V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3577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mantas iela 1 K-2 - 6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43244, 284540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NTO APSARDZES DIENES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2773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lizabetes iela 7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5553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E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4899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ergeja Eizenšteina iela 65 -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885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8061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112 - 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1418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LEĢI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7545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48a-60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777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TEH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6202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lokas iela 48a-8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777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RTA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89032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alnciema iela 97-5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3558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KLER SERVIC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1334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iela 200c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2636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-1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2741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spils nov., Salaspils pag., Saulkalne, "Saulkalne 30" - 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8958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 GRUPA A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1910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2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81240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SAFE SECURITY SYSTEM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8286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atlakalna iela 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775600, 2957881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PTAUTISKAIS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302579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ocēnu nov., Brocēni, Skolas iela 27 - 3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78769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G GRUP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1233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Ganību Dambis 26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11132, 2071113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3143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Ulbrokas iela 12 K-3 -2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195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3143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Ulbrokas iela 12 K-3 -2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195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5400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Ulbrokas iela 2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195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5400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Ulbrokas iela 2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195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V 9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9881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uģu iela 11-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822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V 9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9881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uģu iela 11-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822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ROG 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4971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tspils, Naftas iela 14-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5068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ĶĒPS VAIROGS APSARDZE-1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8681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tīsa iela 59-2/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2555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PA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7355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ndreja Saharova iela 27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22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COM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0465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lsu nov., Talsi, Andreja Pumpura iela 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9184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COM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0465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lsu nov., Talsi, Andreja Pumpura iela 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9184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ILAN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0282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Ķekavas nov., Baloži, Kārklu iela 1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369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ILAND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9014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tāmerienas iela 6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0588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RA-L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00065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eža iela 2a - 1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13796; 283484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CAL SERVIC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7590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lizabetes iela 45/4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8547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CAL SERVICE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9069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lizabetes iela 45/4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8547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SKĀ BĀ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200797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, Bebru iela 14-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233811, 2917376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DA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36072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uses iela 20 - 1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11010, 2947823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KOM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13182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tabu iela 15-3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40840, 2924146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5561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eltiņu iela 6 -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2064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5561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eltiņu iela 6 -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2064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X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6853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upes nov., "Mārtiņmuiža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1921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X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6853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upes nov., "Mārtiņmuiža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1921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ER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3987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elzavas iela 35 K-1 - 5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1148, 2964069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GRA M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373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Tadaiķu iela 1-6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9839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2014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 ED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0883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gatve 410a-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933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 ED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0883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gatve 410a-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933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AN SECURITY GROUP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2947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Ernesta Birznieka-Upīša iela 26 -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347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18078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rīvības iela 48/5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5191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I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1613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Čiekurkalna 1. Līnija 7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24645, 6751701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I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1613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Čiekurkalna 1. Līnija 7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24645, 6751701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S AZ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9100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zā Stacijas iela 22 - 5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100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TKOM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2995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Rūjienas iela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3821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LOG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73307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Ziemeļblāzmas iela 42-5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31475, 6733801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2174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116-20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8760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F 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2581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Raiņa iela 21-0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443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K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01239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upes nov., Mārupe, Zeltrītu iela 22-1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3937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APSARDZE IK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17464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lzenes iela 1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1838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OR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0529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ndreja Saharova iela 27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22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OR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50529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ndreja Saharova iela 27 -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2228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ĀLSERVISS-D-2005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3543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Arhitektu iela 18 - 2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25551; 65445503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B A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300018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āja, Dzintaru iela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27009, 2613350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B A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300018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āja, Dzintaru iela 1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27009, 2613350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ŅĒMUMA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8361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ienības gatve 18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83307, 288200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 SOLUTION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5885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upes nov., "Karpas"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1668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ROGS-89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0631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Jūrkalnes iela 42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1296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AGS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7239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Smilgu iela 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07499, 2041839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AGS UN PARTNER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201369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ēsu nov., Cēsis, Vaļņu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1220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PNE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57261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āčplēša iela 75 - 2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7887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K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45184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atversmes iela 22 K-4 - 9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870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APS IK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16273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laines nov., Olaine, Jelgavas iela 22 - 7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0180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ĀJSTRĀVAS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1322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Ilūkstes iela 54 K-2 - 6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0133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GA M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8358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laines nov., Olaine, Rūpnīcu iela 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9154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GA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46051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Dzērbenes iela 1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629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KTORS PLU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354258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zā Krasta iela 8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11411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TAMONJAKS SERVI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88548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tspils, Dzintaru iela 6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660521, 2923433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MANN MANAGEMENT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2593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Jūrkalnes iela 15/2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3626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S-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302153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ēzekne, Lubānas iela 8 - 7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5902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PROJEKTS BALTIJ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2220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lgava, Lielā iela 22 -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2960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SOLUTION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7725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viācijas iela 25 - 2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2006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NES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63051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Volguntes iela 21 - 59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540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KING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98760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ptiekas iela 14 - 4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144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O 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307244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cgrīvas nov., Salacgrīva, Viļņu iela 16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8187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AL SECURITY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6816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usekļa iela 7 - 30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09204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/2016-I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KTR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8368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Baltā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50770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/2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ATS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885916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Maskavas iela 261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0982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V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71611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Pirts iela 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19009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/2016-T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K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162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āčplēša iela 41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0492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015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K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91628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Lāčplēša iela 41a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04928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15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V. APSARDZ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309003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miera, Beites iela 7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9227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V.K.-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5383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Stadiona iela 8 -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6523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V.K.-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5383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Stadiona iela 8 - 20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65235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ITE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99592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Kaivas iela 50 K-2 - 62c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7654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BENSZEĻĻI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303999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āja, Oskara Kalpaka iela 90 - 78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0545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MEĻKURZEMES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242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lsu nov., Talsi, Celtnieku iela 2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23234, 266783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MEĻKURZEMES DROŠĪBA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024267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lsu nov., Talsi, Celtnieku iela 23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23234, 2667832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TARS-J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5934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Juglas iela 43-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17567, 67314223, 2922933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TARS-J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259343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Juglas iela 43-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17567, 67314223, 2922933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016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ĪMOLS DD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3074241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lsu nov., Talsi, Alkšņu iela 1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99717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O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3071665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ugavpils, Kārklu iela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94732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014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-1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3103534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ēsu nov., Cēsis, Valmieras iela 23 - 2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62376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AX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234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līses iela 10 - 7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0037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017-ATSI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AX SIA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023402</w:t>
            </w:r>
          </w:p>
        </w:tc>
        <w:tc>
          <w:tcPr>
            <w:tcW w:w="3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īga, Alīses iela 10 - 75 </w:t>
            </w:r>
          </w:p>
        </w:tc>
        <w:tc>
          <w:tcPr>
            <w:tcW w:w="2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00371 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/2016-FA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</w:tbl>
    <w:p>
      <w:pPr>
        <w:pStyle w:val="Normal"/>
        <w:rPr/>
      </w:pPr>
      <w:r>
        <w:rPr>
          <w:b/>
          <w:bCs/>
        </w:rPr>
        <w:t>ATSI</w:t>
      </w:r>
      <w:r>
        <w:rPr/>
        <w:t xml:space="preserve"> - apsardzes tehnisko sistēmu ierīkošana </w:t>
      </w:r>
      <w:r>
        <w:rPr>
          <w:b/>
          <w:bCs/>
        </w:rPr>
        <w:t>FA</w:t>
      </w:r>
      <w:r>
        <w:rPr/>
        <w:t xml:space="preserve"> - fiziskā apsardze </w:t>
      </w:r>
      <w:r>
        <w:rPr>
          <w:b/>
          <w:bCs/>
        </w:rPr>
        <w:t>TA</w:t>
      </w:r>
      <w:r>
        <w:rPr/>
        <w:t xml:space="preserve"> -tehniskā apsardze (ir tiesības nodarboties arī ar ATSI un FA) </w:t>
      </w:r>
      <w:r>
        <w:rPr>
          <w:b/>
          <w:bCs/>
        </w:rPr>
        <w:t>IA</w:t>
      </w:r>
      <w:r>
        <w:rPr/>
        <w:t xml:space="preserve"> - inkasācijas apsardze</w:t>
      </w:r>
    </w:p>
    <w:sectPr>
      <w:footerReference w:type="default" r:id="rId2"/>
      <w:type w:val="nextPage"/>
      <w:pgSz w:orient="landscape" w:w="16838" w:h="11906"/>
      <w:pgMar w:left="1134" w:right="1134" w:gutter="0" w:header="0" w:top="953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3">
    <w:name w:val="header3"/>
    <w:basedOn w:val="Style11"/>
    <w:qFormat/>
    <w:rPr>
      <w:b/>
      <w:bCs/>
      <w:sz w:val="32"/>
      <w:szCs w:val="32"/>
    </w:rPr>
  </w:style>
  <w:style w:type="character" w:styleId="Header1">
    <w:name w:val="header1"/>
    <w:basedOn w:val="Style11"/>
    <w:qFormat/>
    <w:rPr>
      <w:b/>
      <w:bCs/>
    </w:rPr>
  </w:style>
  <w:style w:type="character" w:styleId="Textbold">
    <w:name w:val="text-bold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inatebutton">
    <w:name w:val="paginate_button"/>
    <w:basedOn w:val="Style11"/>
    <w:qFormat/>
    <w:rPr/>
  </w:style>
  <w:style w:type="character" w:styleId="Paginateactive">
    <w:name w:val="paginate_active"/>
    <w:basedOn w:val="Style11"/>
    <w:qFormat/>
    <w:rPr/>
  </w:style>
  <w:style w:type="character" w:styleId="Paginatebutton1">
    <w:name w:val="paginate_button1"/>
    <w:basedOn w:val="Style11"/>
    <w:qFormat/>
    <w:rPr>
      <w:bdr w:val="single" w:sz="6" w:space="0" w:color="AAAAAA"/>
      <w:shd w:fill="DDDDDD" w:val="clear"/>
    </w:rPr>
  </w:style>
  <w:style w:type="character" w:styleId="Paginateactive1">
    <w:name w:val="paginate_active1"/>
    <w:basedOn w:val="Style11"/>
    <w:qFormat/>
    <w:rPr>
      <w:bdr w:val="single" w:sz="6" w:space="0" w:color="AAAAAA"/>
      <w:shd w:fill="99B3FF" w:val="clear"/>
    </w:rPr>
  </w:style>
  <w:style w:type="character" w:styleId="Paginatebutton2">
    <w:name w:val="paginate_button2"/>
    <w:basedOn w:val="Style11"/>
    <w:qFormat/>
    <w:rPr>
      <w:bdr w:val="single" w:sz="6" w:space="0" w:color="AAAAAA"/>
      <w:shd w:fill="DDDDDD" w:val="clear"/>
    </w:rPr>
  </w:style>
  <w:style w:type="character" w:styleId="Paginateactive2">
    <w:name w:val="paginate_active2"/>
    <w:basedOn w:val="Style11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Style11"/>
    <w:qFormat/>
    <w:rPr/>
  </w:style>
  <w:style w:type="character" w:styleId="Uiiconuiiconclosethick">
    <w:name w:val="ui-icon ui-icon-closethi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;Times New Roman" w:hAnsi="Open Sans;Times New Roman" w:cs="Open Sans;Times New Roman"/>
      <w:b/>
      <w:bCs/>
      <w:color w:val="373737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1:00Z</dcterms:created>
  <dc:creator>GKPP_User</dc:creator>
  <dc:description/>
  <cp:keywords/>
  <dc:language>en-US</dc:language>
  <cp:lastModifiedBy>ЕВГЕНИЯ</cp:lastModifiedBy>
  <cp:lastPrinted>2013-08-29T14:01:00Z</cp:lastPrinted>
  <dcterms:modified xsi:type="dcterms:W3CDTF">2017-03-02T16:51:00Z</dcterms:modified>
  <cp:revision>2</cp:revision>
  <dc:subject/>
  <dc:title>Likumprojekts</dc:title>
</cp:coreProperties>
</file>