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 июля 2016 года я проходила обследование – karpalu </w:t>
      </w:r>
      <w:r>
        <w:rPr>
          <w:lang w:val="en-US"/>
        </w:rPr>
        <w:t>kanalu</w:t>
      </w:r>
      <w:r>
        <w:rPr/>
        <w:t xml:space="preserve"> </w:t>
      </w:r>
      <w:r>
        <w:rPr>
          <w:lang w:val="en-US"/>
        </w:rPr>
        <w:t>izm</w:t>
      </w:r>
      <w:r>
        <w:rPr/>
        <w:t xml:space="preserve">. </w:t>
      </w:r>
      <w:r>
        <w:rPr>
          <w:lang w:val="en-US"/>
        </w:rPr>
        <w:t>EMG (</w:t>
      </w:r>
      <w:r>
        <w:rPr>
          <w:b/>
          <w:lang w:val="en-US"/>
        </w:rPr>
        <w:t>Veselibas centrs 4</w:t>
      </w:r>
      <w:r>
        <w:rPr>
          <w:lang w:val="en-US"/>
        </w:rPr>
        <w:t xml:space="preserve"> Brivibas iela 180). </w:t>
      </w:r>
      <w:r>
        <w:rPr/>
        <w:t xml:space="preserve">Время записи – 15.20. Врач </w:t>
      </w:r>
      <w:r>
        <w:rPr>
          <w:b/>
        </w:rPr>
        <w:t>Ieva Stakena</w:t>
      </w:r>
      <w:r>
        <w:rPr/>
        <w:t xml:space="preserve"> пришла с опозданием на 10 мин., поэтому за это время в очереди собралось 4 пациента и к удивлению мы обнаружили что первые 3 человека записаны через 5 мин. То есть, на это обследование каждому выделено только 5 мин. И действительно, мне сделали это обследование за 5 минут. Врач очень спешила, сделала всё очень быстро, и соответственно  у неё не всегда получалось попасть в нужные места. Было очень больно и не приятно. Мне сразу же стало плохо после этого обследования – кружилась голова, ноги шли плохо, внизу живота боль. За это я заплатила 35 евро. Только по причине плохого самочувствия я не утроила там скандал. Хотя причин для этого было множество. Врач опоздала, кто идет по очереди она не знала, делала в спешке и плохо справилась со своей работой, на распечатке результата обследовании местами данные не соответствовали действительности, на чеке время не соответствовало действительности. На второй день у меня очень разболелись ноги и я с трудом ходила и к вечеру уже поднялась температура, и поэтому я взяла больничный.  </w:t>
        <w:br/>
        <w:t xml:space="preserve">Я решила узнать больше об этом обследовании и с удивлением узнала, что мне должны были выделить не менее 30 минут!!! И сам процесс обследования не соответствует должному правилу! Читать здесь - </w:t>
      </w:r>
      <w:hyperlink r:id="rId2">
        <w:r>
          <w:rPr>
            <w:rStyle w:val="InternetLink"/>
          </w:rPr>
          <w:t>http://www.gkneiroklinika.lv/pakalpojumi/neirografija/</w:t>
        </w:r>
      </w:hyperlink>
    </w:p>
    <w:p>
      <w:pPr>
        <w:pStyle w:val="Normal"/>
        <w:rPr/>
      </w:pPr>
      <w:r>
        <w:rPr/>
        <w:t>Мне нанесли физический и психологический ущерб, при этом взяв с меня деньги! Я написала жалобу (medicinas dire</w:t>
      </w:r>
      <w:r>
        <w:rPr>
          <w:lang w:val="en-US"/>
        </w:rPr>
        <w:t>ktore</w:t>
      </w:r>
      <w:r>
        <w:rPr/>
        <w:t xml:space="preserve"> </w:t>
      </w:r>
      <w:r>
        <w:rPr>
          <w:lang w:val="en-US"/>
        </w:rPr>
        <w:t>Erikai</w:t>
      </w:r>
      <w:r>
        <w:rPr/>
        <w:t xml:space="preserve"> </w:t>
      </w:r>
      <w:r>
        <w:rPr>
          <w:lang w:val="en-US"/>
        </w:rPr>
        <w:t>Rubenei</w:t>
      </w:r>
      <w:r>
        <w:rPr/>
        <w:t xml:space="preserve">) , но они отписались указывая. Что мне оказали услугу соответственно запросу, а остальное это просто технические ошибки. Расследования они не делали. Меня не опрашивали. </w:t>
        <w:br/>
        <w:t xml:space="preserve">Я когда записывалась по телефону, меня ничего не спрашивали. Мне сразу выделили только 5 мин. О каком запросе и каком соответствии идет речь?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Почему врачи (медики) могут делать что хотят и не отвечать ни за что? Откуда взялись люди сидевшие в очереди? Они же оплатили свои услуги кассе! Где подтверждения? Почем нет расследования и не представлены доказательства? Если у меня нет свидетелей, то можно просто отписаться?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a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21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neiroklinika.lv/pakalpojumi/neirograf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01:00Z</dcterms:created>
  <dc:creator>User</dc:creator>
  <dc:description/>
  <dc:language>en-US</dc:language>
  <cp:lastModifiedBy>User</cp:lastModifiedBy>
  <dcterms:modified xsi:type="dcterms:W3CDTF">2016-08-2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