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Attēls 2" descr="C:\Users\Leonards\Desktop\zobene\skrūv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C:\Users\Leonards\Desktop\zobene\skrūv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3341370"/>
            <wp:effectExtent l="0" t="0" r="0" b="0"/>
            <wp:docPr id="2" name="Attēls 1" descr="C:\Users\Leonards\Desktop\zobene\zobsiks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C:\Users\Leonards\Desktop\zobene\zobsiks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4619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4619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2:00Z</dcterms:created>
  <dc:creator>Leonards</dc:creator>
  <dc:description/>
  <dc:language>en-US</dc:language>
  <cp:lastModifiedBy>Leonards</cp:lastModifiedBy>
  <dcterms:modified xsi:type="dcterms:W3CDTF">2016-05-3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