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531735" cy="4236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lv-LV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3:00Z</dcterms:created>
  <dc:creator>Marlena Motina | Latvijas Aptieka</dc:creator>
  <dc:description/>
  <dc:language>en-US</dc:language>
  <cp:lastModifiedBy>Marlena Motina | Latvijas Aptieka</cp:lastModifiedBy>
  <dcterms:modified xsi:type="dcterms:W3CDTF">2023-05-15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