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typarks - neētisks "bizness"</w:t>
      </w:r>
    </w:p>
    <w:p>
      <w:pPr>
        <w:pStyle w:val="Normal"/>
        <w:widowControl/>
        <w:bidi w:val="0"/>
        <w:spacing w:lineRule="auto" w:line="259" w:before="0" w:after="160"/>
        <w:jc w:val="left"/>
        <w:rPr/>
      </w:pPr>
      <w:r>
        <w:rPr/>
        <w:t xml:space="preserve">Kā nereti, piestāju pie tuvākās Maxima paņemt dažus sīkumus. Skatījos, lai nenostājos invalīdu vietā, kas ir atzīmētas uz asfalta. Bija brīva vieta tieši pret Astras ielas mazās Maximas durvīm, priecīgs ieskrēju, paņēmu ko vajag, un pēc minūtēm desmit nākot ārā, redzu, ka pie auto loga pielikta Cityparks kvīts par EUR30. Mīļi. :( Sāku skatīties riņķī, neviens Cityparks pārstāvis nebija manāms, taču atradu, ka ir zīmes arī ar Cityparks tekstiem, kur teikts, ka piestājot jānorāda laiks, tad iepērkoties Maxima 1h bez maksas. Veikli nostrādāts. Pieļauju, ka juridiski pareizi. Ta;ču cik ētiski. Manuprāt, nesmuki. Kam tas viss pieder? Maximai? Vai kādam ar politiku, vēlēšanām nauda aptrūkusies? Nebrīnītos. Skumji tas viss izskatās. Kvītij #754594 pielikts izcili kvalitatīvs info pieliktnis, kur skaidrots jeb drīzāk taisnošanās, ka Cityparks uzrakstus cilvēki nepamana, bet viņi ievērojot visas normas un iespējas..  Tomēr cilvēki nepamana!! .. Varbūt tad pirmā reizē varēja kādu brīdinājuma kvīti, nevis uzreiz sodu? Pieļauju, ka maksimālo? Vai pa desmit minūtēm varēja vēl lielāku uzlikt? Ja kāda zīme būtu iebraucot stāvvietā, tad, varbūt, vairāk cilvēki pamanītu jaunās prasības? Vai, ja vismaz būtu kas uzlabots, piem., bedres aizbērtas. Ja jāskatās, lai neiekrīti bedrē, var tak neoamanīt kas kaut kur pa malām uzrakstīts.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4</Words>
  <Characters>1166</Characters>
  <CharactersWithSpaces>136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07:21:00Z</dcterms:created>
  <dc:creator>Valdis T</dc:creator>
  <dc:description/>
  <dc:language>en-US</dc:language>
  <cp:lastModifiedBy>Valdis T</cp:lastModifiedBy>
  <dcterms:modified xsi:type="dcterms:W3CDTF">2022-09-18T07: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