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Veselības inspekcijās</w:t>
      </w:r>
    </w:p>
    <w:p>
      <w:pPr>
        <w:pStyle w:val="Normal"/>
        <w:ind w:left="7200" w:hanging="0"/>
        <w:rPr/>
      </w:pPr>
      <w:r>
        <w:rPr/>
        <w:t>Klijānu iela 7</w:t>
      </w:r>
    </w:p>
    <w:p>
      <w:pPr>
        <w:pStyle w:val="Normal"/>
        <w:ind w:left="7200" w:hanging="0"/>
        <w:rPr/>
      </w:pPr>
      <w:r>
        <w:rPr/>
        <w:t>Rīga, LV-1012</w:t>
      </w:r>
    </w:p>
    <w:p>
      <w:pPr>
        <w:pStyle w:val="Normal"/>
        <w:ind w:left="7200" w:hanging="0"/>
        <w:rPr/>
      </w:pPr>
      <w:r>
        <w:rPr/>
        <w:t>No Olga Peršteinas</w:t>
      </w:r>
    </w:p>
    <w:p>
      <w:pPr>
        <w:pStyle w:val="Normal"/>
        <w:ind w:left="7200" w:hanging="0"/>
        <w:rPr/>
      </w:pPr>
      <w:r>
        <w:rPr/>
        <w:t>p.k. 260973-10721</w:t>
      </w:r>
    </w:p>
    <w:p>
      <w:pPr>
        <w:pStyle w:val="Normal"/>
        <w:ind w:left="7200" w:hanging="0"/>
        <w:rPr/>
      </w:pPr>
      <w:r>
        <w:rPr/>
        <w:t>Zirņu iela 3 Dzidriņas</w:t>
      </w:r>
    </w:p>
    <w:p>
      <w:pPr>
        <w:pStyle w:val="Normal"/>
        <w:ind w:left="7200" w:hanging="0"/>
        <w:rPr/>
      </w:pPr>
      <w:r>
        <w:rPr/>
        <w:t>Stopiņu Novads LV-2130</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Sūdzība</w:t>
      </w:r>
    </w:p>
    <w:p>
      <w:pPr>
        <w:pStyle w:val="Normal"/>
        <w:rPr/>
      </w:pPr>
      <w:r>
        <w:rPr/>
        <w:t xml:space="preserve">          </w:t>
      </w:r>
      <w:r>
        <w:rPr/>
        <w:t xml:space="preserve">2022.08.03. ap pulksten 19:00 tika otrs izsaukums uz Ūnijas ielu 24-62 un tika izsaukta ātrās palīdzības brigāde sakarā ar stiprām sāpēm kaklā un mugurā manai 1942.gadā dzimušajai mammai Krasnovai Ņinai. Tā kā viņai ir hipertensija, sāpes izraisīja spiediena palielināšanos līdz hipertensīvai krīzei. Uz izsaukumu ieradās 117.ātrās palīdzības brigāde. Jau no pirmā mirkļa ātrās palīdzības ārsta uzvedība bija rupja, pārauga klajā rupjībā. Stipru sāpju stāvoklī, uz mediķa uzdotājiem jautājumiem viņa nevarēja atbildēt latviski, tā kā mana mamma ir dzimusi Ukrainā. Atrodoties tuvumā, es meita Olga Peršteina piedāvāju ar mani runāt latviski vai komunikācijai ar manu mammu pāriet uz krievu valodu. Uz ko </w:t>
      </w:r>
      <w:r>
        <w:rPr>
          <w:lang w:val="lv-LV"/>
        </w:rPr>
        <w:t>ā</w:t>
      </w:r>
      <w:r>
        <w:rPr/>
        <w:t>rsts rupjā formā teica, man "Azver savu muti un ej prom". Turklāt ārsta attieksme pret dienesta pienākumu veikšanu bija nolaidīga un aprobežojās ar aspirīna tableti no mātes personīgās aptieciņas. Pēc priekšskatījuma diagnozes - pirmsinfarkta stāvoklis, Ņina pusstundu atradās automašīnā pie mājas un ārsts ignorēja jautājumus par to, kur un kad tiks nogādāta Krasnova Ņina. Ārsta nežēlīgā uzvedība pasliktināja Ņinas Krasnovas stāvokli un nodarīja man Olgai Peršteinai smagu morālu traumu. Pēc stundas Ņina Krasnova tika nogādāta slimnīcā "Gaiļezers" ārstēšanai.</w:t>
      </w:r>
    </w:p>
    <w:p>
      <w:pPr>
        <w:pStyle w:val="Normal"/>
        <w:rPr/>
      </w:pPr>
      <w:r>
        <w:rPr/>
        <w:t xml:space="preserve">             </w:t>
      </w:r>
      <w:r>
        <w:rPr/>
        <w:t>Lūdzam izvērtēt šī ārsta (atteicās nosaukt savu vāru un uzvārdu pildot savu dienasta pienākumu) profesionālo un ētisko rīcību un rakstiski paziņot, kāds sods ārstam tiks piemērots. Ātrās palīdzības šoferis uzvedās adekvāti, korekti un mums pret viņu pretenziju nav.</w:t>
      </w:r>
    </w:p>
    <w:p>
      <w:pPr>
        <w:pStyle w:val="Normal"/>
        <w:rPr/>
      </w:pPr>
      <w:r>
        <w:rPr/>
        <w:t>Pievienotie dokumenti:</w:t>
      </w:r>
    </w:p>
    <w:p>
      <w:pPr>
        <w:pStyle w:val="ListParagraph"/>
        <w:numPr>
          <w:ilvl w:val="0"/>
          <w:numId w:val="1"/>
        </w:numPr>
        <w:rPr/>
      </w:pPr>
      <w:r>
        <w:rPr/>
        <w:t xml:space="preserve">Izraksts </w:t>
      </w:r>
      <w:r>
        <w:rPr>
          <w:lang w:val="lv-LV"/>
        </w:rPr>
        <w:t>no ambulatorās pacienta medicīniskās kartes</w:t>
      </w:r>
    </w:p>
    <w:p>
      <w:pPr>
        <w:pStyle w:val="ListParagraph"/>
        <w:numPr>
          <w:ilvl w:val="0"/>
          <w:numId w:val="1"/>
        </w:numPr>
        <w:rPr/>
      </w:pPr>
      <w:r>
        <w:rPr/>
        <w:t>Izziņa- epikrīze no stacionāra slimnieka kartes Nr.8056.14</w:t>
      </w:r>
    </w:p>
    <w:p>
      <w:pPr>
        <w:pStyle w:val="Normal"/>
        <w:rPr/>
      </w:pPr>
      <w:r>
        <w:rPr/>
      </w:r>
    </w:p>
    <w:p>
      <w:pPr>
        <w:pStyle w:val="Normal"/>
        <w:rPr/>
      </w:pPr>
      <w:r>
        <w:rPr/>
      </w:r>
    </w:p>
    <w:p>
      <w:pPr>
        <w:pStyle w:val="Normal"/>
        <w:widowControl/>
        <w:bidi w:val="0"/>
        <w:spacing w:lineRule="auto" w:line="276" w:before="0" w:after="200"/>
        <w:jc w:val="left"/>
        <w:rPr/>
      </w:pPr>
      <w:r>
        <w:rPr/>
        <w:t>0</w:t>
      </w:r>
      <w:r>
        <w:rPr>
          <w:lang w:val="ru-RU"/>
        </w:rPr>
        <w:t>7</w:t>
      </w:r>
      <w:r>
        <w:rPr/>
        <w:t>.08.2022                                                                      Olga Peršteina Paraksts     /____________________/</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8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33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5EB0E-4198-48DB-B4A9-011E28B50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50:00Z</dcterms:created>
  <dc:creator>PIRIK</dc:creator>
  <dc:description/>
  <dc:language>en-US</dc:language>
  <cp:lastModifiedBy>PIRIK</cp:lastModifiedBy>
  <dcterms:modified xsi:type="dcterms:W3CDTF">2022-08-08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