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lv-LV"/>
        </w:rPr>
      </w:pPr>
      <w:r>
        <w:rPr>
          <w:lang w:val="lv-LV"/>
        </w:rPr>
        <w:t xml:space="preserve">Ivara Vondas </w:t>
      </w:r>
    </w:p>
    <w:p>
      <w:pPr>
        <w:pStyle w:val="NoSpacing"/>
        <w:jc w:val="right"/>
        <w:rPr>
          <w:lang w:val="lv-LV"/>
        </w:rPr>
      </w:pPr>
      <w:r>
        <w:rPr>
          <w:lang w:val="lv-LV"/>
        </w:rPr>
        <w:t>(p.k. 170663-13116)</w:t>
      </w:r>
    </w:p>
    <w:p>
      <w:pPr>
        <w:pStyle w:val="NoSpacing"/>
        <w:jc w:val="right"/>
        <w:rPr>
          <w:lang w:val="lv-LV"/>
        </w:rPr>
      </w:pPr>
      <w:r>
        <w:rPr>
          <w:lang w:val="lv-LV"/>
        </w:rPr>
        <w:t>Pasta iela 4-63,</w:t>
      </w:r>
    </w:p>
    <w:p>
      <w:pPr>
        <w:pStyle w:val="NoSpacing"/>
        <w:jc w:val="right"/>
        <w:rPr>
          <w:lang w:val="lv-LV"/>
        </w:rPr>
      </w:pPr>
      <w:r>
        <w:rPr>
          <w:lang w:val="lv-LV"/>
        </w:rPr>
        <w:t xml:space="preserve">Baldone, </w:t>
      </w:r>
    </w:p>
    <w:p>
      <w:pPr>
        <w:pStyle w:val="NoSpacing"/>
        <w:jc w:val="right"/>
        <w:rPr>
          <w:lang w:val="lv-LV"/>
        </w:rPr>
      </w:pPr>
      <w:r>
        <w:rPr>
          <w:lang w:val="lv-LV"/>
        </w:rPr>
        <w:t>LV-2125</w:t>
      </w:r>
    </w:p>
    <w:p>
      <w:pPr>
        <w:pStyle w:val="NoSpacing"/>
        <w:rPr>
          <w:lang w:val="lv-LV"/>
        </w:rPr>
      </w:pPr>
      <w:r>
        <w:rPr>
          <w:lang w:val="lv-LV"/>
        </w:rPr>
      </w:r>
    </w:p>
    <w:p>
      <w:pPr>
        <w:pStyle w:val="NoSpacing"/>
        <w:rPr>
          <w:lang w:val="lv-LV"/>
        </w:rPr>
      </w:pPr>
      <w:r>
        <w:rPr>
          <w:lang w:val="lv-LV"/>
        </w:rPr>
      </w:r>
    </w:p>
    <w:p>
      <w:pPr>
        <w:pStyle w:val="NoSpacing"/>
        <w:jc w:val="center"/>
        <w:rPr>
          <w:lang w:val="lv-LV"/>
        </w:rPr>
      </w:pPr>
      <w:r>
        <w:rPr>
          <w:lang w:val="lv-LV"/>
        </w:rPr>
        <w:t>Iesniegums</w:t>
      </w:r>
    </w:p>
    <w:p>
      <w:pPr>
        <w:pStyle w:val="NoSpacing"/>
        <w:jc w:val="center"/>
        <w:rPr>
          <w:lang w:val="lv-LV"/>
        </w:rPr>
      </w:pPr>
      <w:r>
        <w:rPr>
          <w:lang w:val="lv-LV"/>
        </w:rPr>
      </w:r>
    </w:p>
    <w:p>
      <w:pPr>
        <w:pStyle w:val="NoSpacing"/>
        <w:jc w:val="both"/>
        <w:rPr>
          <w:lang w:val="lv-LV"/>
        </w:rPr>
      </w:pPr>
      <w:r>
        <w:rPr>
          <w:lang w:val="lv-LV"/>
        </w:rPr>
        <w:tab/>
        <w:t>Es, Ivars Vonda, 2022.gada 17.maijā uzsāku darba attiecības ar uzņēmumu SIA ‘’Čokas’’ (Reģ.Nr.</w:t>
      </w:r>
      <w:r>
        <w:rPr/>
        <w:t xml:space="preserve"> </w:t>
      </w:r>
      <w:r>
        <w:rPr>
          <w:lang w:val="lv-LV"/>
        </w:rPr>
        <w:t xml:space="preserve">40001009986, Baldones/ Ķekavas pagastā, LV-2125, kas nodarbojas ar cūku kaušanu un apstrādi. Ieņemamais amats – gaļas fasētājs. </w:t>
      </w:r>
    </w:p>
    <w:p>
      <w:pPr>
        <w:pStyle w:val="NoSpacing"/>
        <w:jc w:val="both"/>
        <w:rPr>
          <w:lang w:val="lv-LV"/>
        </w:rPr>
      </w:pPr>
      <w:r>
        <w:rPr>
          <w:lang w:val="lv-LV"/>
        </w:rPr>
        <w:tab/>
        <w:t xml:space="preserve">Pirmā darba diena bija veiksmīga, man darbs patika un darba pienākumi nesagādāja grūtības, līdz brīdim, kad mums ar kolēģiem bija nepieciešams piegādāt preces klientiem/ veikaliem. SIA "Vecozoli GB" (Reģ.Nr.40103233355), Daugavas ielā 4, Baldonē, LV-2125, veikalā ‘’Lats’’ radās netiešas domstarpības ar veikala pārdevēju Kristīni Ozolu. Kādu laiciņu pēc preces piegādes šajā veikalā, man piezvanīja priekšnieks un teica, ka vēlas pārtraukt ar mani darba attiecības, jo par mani saņemta sūdzība no Baldones veikala ‘’Lats’’, Daugavas ielā 4. Kristīne Ozola bija piezvanījusi priekšniekam un teikusi, ka es esmu redzēts šajā veikalā kopā ar 2 personām, kurām zādzības dēļ tagad ir liegums apmeklēt šo veikalu. Šis pamatojums no Kristīnes Ozolas bija iemesls, kādēļ netiku pieņemts darbā un priekšnieks pārtrauca ar mani darba attiecības. Es priekšniekam paskaidroju, ka man nav un nekad nav bijis liegums apmeklēt šo veikalu, kā arī to, ka šīs 2 personas, kurām tagad ir liegums atrasties veikala telpās un ar kurām biju redzēts kopā, ir mani kaimiņi Pasta ielas 4 mājā. Manā uztverē tas ir tikai cilvēcīgi, ja es publiski sveicinos ar saviem kaimiņiem un izrādu pretimnākšanu, nevis ignorēju tos. Kristīne Ozola interpretēja situāciju no sava skatu punkta un sava uztveres leņķa, kā rezultātā, nepārzinot kopējo situāciju, viņa nebija spējīga sniegt patiesu informāciju. Priekšniekam šis paskaidrojums nelika mainīt domas, tāpēc tā kļuva par manu pirmo un pēdējo darba dienu šajā uzņēmumā. Šis atgadījums mani aizskāra, jo es to uztveru kā apzināti nepatiesu manis publisku apkaunošanu, ko var saukt par neslavas celšanu (Krimināllikuma 157.pants). Es uzskatu, ka Kristīne Ozola rīkojās bezkaunīgi un sabojāja manu reputāciju ar nepatiesas informācijas izplatīšanu. Šis atgadījums iedragā manu pašapziņu un publisko tēlu, kā rezultātā Baldones pagastā man var rasties grūtības atrast darbu. </w:t>
      </w:r>
    </w:p>
    <w:p>
      <w:pPr>
        <w:pStyle w:val="NoSpacing"/>
        <w:jc w:val="both"/>
        <w:rPr>
          <w:lang w:val="lv-LV"/>
        </w:rPr>
      </w:pPr>
      <w:r>
        <w:rPr>
          <w:lang w:val="lv-LV"/>
        </w:rPr>
        <w:tab/>
        <w:t xml:space="preserve">Es vēlos, lai šis notikums tiktu izskatīts un Kristīne Ozola, kā arī citas personas (ja tādas ir), kuras izplata šādu nepatiesu informāciju par mani un grauj manu reputāciju, tiktu sauktas pie atbildības. </w:t>
      </w:r>
    </w:p>
    <w:p>
      <w:pPr>
        <w:pStyle w:val="NoSpacing"/>
        <w:jc w:val="both"/>
        <w:rPr>
          <w:lang w:val="lv-LV"/>
        </w:rPr>
      </w:pPr>
      <w:r>
        <w:rPr>
          <w:lang w:val="lv-LV"/>
        </w:rPr>
        <w:tab/>
      </w:r>
    </w:p>
    <w:p>
      <w:pPr>
        <w:pStyle w:val="NoSpacing"/>
        <w:jc w:val="both"/>
        <w:rPr>
          <w:lang w:val="lv-LV"/>
        </w:rPr>
      </w:pPr>
      <w:r>
        <w:rPr>
          <w:lang w:val="lv-LV"/>
        </w:rPr>
        <w:tab/>
      </w:r>
    </w:p>
    <w:p>
      <w:pPr>
        <w:pStyle w:val="NoSpacing"/>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0" w:after="160"/>
        <w:rPr>
          <w:lang w:val="lv-LV"/>
        </w:rPr>
      </w:pPr>
      <w:r>
        <w:rPr>
          <w:lang w:val="lv-LV"/>
        </w:rPr>
        <w:t>Baldone, 2022.gada 22.maijs</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057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5</Words>
  <Characters>2082</Characters>
  <CharactersWithSpaces>24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2:28:00Z</dcterms:created>
  <dc:creator>PC1092</dc:creator>
  <dc:description/>
  <dc:language>en-US</dc:language>
  <cp:lastModifiedBy>PC1092</cp:lastModifiedBy>
  <dcterms:modified xsi:type="dcterms:W3CDTF">2022-05-22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