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#31172 ВСЕ ТОВАРЫ ЗАКАЗАНЫ</w:t>
      </w:r>
    </w:p>
    <w:p>
      <w:pPr>
        <w:pStyle w:val="Normal"/>
        <w:rPr/>
      </w:pPr>
      <w:r>
        <w:rPr/>
        <w:t>Здравствуйте, Viktor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 prieku informējam, ka tavs maksājums ir saņemts, un visas preces Tavas pasūtījumam internet veikalā clix.lv ir pasūtītas!</w:t>
      </w:r>
    </w:p>
    <w:p>
      <w:pPr>
        <w:pStyle w:val="Normal"/>
        <w:rPr>
          <w:lang w:val="en-US"/>
        </w:rPr>
      </w:pPr>
      <w:r>
        <w:rPr>
          <w:lang w:val="en-US"/>
        </w:rPr>
        <w:t>Kad pasūtījums būs gatavs, Jūs saņemsiet paziņojumu. Neskaidrību gadījumā droši zvani pa tālruni 20609997 vai raksti mums uz info@clix.lv</w:t>
      </w:r>
    </w:p>
    <w:p>
      <w:pPr>
        <w:pStyle w:val="Normal"/>
        <w:rPr>
          <w:lang w:val="en-US"/>
        </w:rPr>
      </w:pPr>
      <w:r>
        <w:rPr/>
        <w:t>Статус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заказа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изменё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"Apmaksāts, gaidam preci no piegādātāja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СТАВИТЬ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Omniva , Ventspils Elvi pakomā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tspils, Ventspils Elvi pakomā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ремя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-Pk.piegāde 17:00, izņemšana 12:00 Sestdienās piegāde 16:00,izņemšana 1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Omniva , Ventspils Elvi pakomāts , Celtnieku iela 3, Ventsp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ЗАКАЗА 21/09/2021, 08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 Банковский 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Om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</w:t>
        <w:tab/>
        <w:t>КОЛ-ВО</w:t>
        <w:tab/>
        <w:t>ЦЕНА</w:t>
        <w:tab/>
        <w:t>СУММА</w:t>
      </w:r>
    </w:p>
    <w:p>
      <w:pPr>
        <w:pStyle w:val="Normal"/>
        <w:rPr/>
      </w:pPr>
      <w:r>
        <w:rPr/>
        <w:tab/>
        <w:t>IDEAL ЗАРЯДНОЕ УСТРОЙСТВО SMART CHARGER 4 6 / 12В</w:t>
      </w:r>
    </w:p>
    <w:p>
      <w:pPr>
        <w:pStyle w:val="Normal"/>
        <w:rPr/>
      </w:pPr>
      <w:r>
        <w:rPr/>
        <w:t>SMART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>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>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</w:t>
        <w:tab/>
        <w:t>€30.00</w:t>
      </w:r>
    </w:p>
    <w:p>
      <w:pPr>
        <w:pStyle w:val="Normal"/>
        <w:rPr/>
      </w:pPr>
      <w:r>
        <w:rPr/>
        <w:t>VAT 21% ВКЛЮЧЕНО</w:t>
        <w:tab/>
        <w:t>€5.73</w:t>
      </w:r>
    </w:p>
    <w:p>
      <w:pPr>
        <w:pStyle w:val="Normal"/>
        <w:rPr/>
      </w:pPr>
      <w:r>
        <w:rPr/>
        <w:t>Доставка</w:t>
        <w:tab/>
        <w:t>€3.00</w:t>
      </w:r>
    </w:p>
    <w:p>
      <w:pPr>
        <w:pStyle w:val="Normal"/>
        <w:rPr/>
      </w:pPr>
      <w:r>
        <w:rPr/>
        <w:t>Доп. сбор платежа</w:t>
        <w:tab/>
        <w:t>€0.00</w:t>
      </w:r>
    </w:p>
    <w:p>
      <w:pPr>
        <w:pStyle w:val="Normal"/>
        <w:rPr/>
      </w:pPr>
      <w:r>
        <w:rPr/>
        <w:t>Итого</w:t>
        <w:tab/>
        <w:t>€33.00</w:t>
      </w:r>
    </w:p>
    <w:p>
      <w:pPr>
        <w:pStyle w:val="Normal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Krustpils iela 12 - 150 kab. , Rīga</w:t>
      </w:r>
    </w:p>
    <w:p>
      <w:pPr>
        <w:pStyle w:val="Normal"/>
        <w:rPr/>
      </w:pPr>
      <w:r>
        <w:rPr/>
        <w:t>ПРИСОЕДИНЯЙТЕСЬ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© Clix.lv</w:t>
        <w:tab/>
        <w:t>Благодарим вас за посещение нашего магази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3:00Z</dcterms:created>
  <dc:creator>Windows User</dc:creator>
  <dc:description/>
  <dc:language>en-US</dc:language>
  <cp:lastModifiedBy>Windows User</cp:lastModifiedBy>
  <dcterms:modified xsi:type="dcterms:W3CDTF">2021-10-15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