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3524885" cy="225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1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A A-mēbeles.l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ārdevēja vai pakalpojumu sniedzēja nosauku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103093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reģistrācijas num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alaspils nov., Salaspils, Skolas iela 1 - 17, LV-2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juridiskā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vetlana Eihenba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atērētāja vārds, uzvār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ugavpils iela 24, Ogre, LV-5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dzīvesvietas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882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kontaktinformācij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77.9pt;mso-wrap-distance-left:9pt;mso-wrap-distance-right:0pt;mso-wrap-distance-top:0pt;mso-wrap-distance-bottom:0pt;margin-top:-8.2pt;mso-position-vertical-relative:text;margin-left:20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1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A A-mēbeles.l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ārdevēja vai pakalpojumu sniedzēja nosauku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10309394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reģistrācijas num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alaspils nov., Salaspils, Skolas iela 1 - 17, LV-212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juridiskā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vetlana Eihenbaum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atērētāja vārds, uzvār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ugavpils iela 24, Ogre, LV-500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dzīvesvietas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88213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kontaktinformācij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.gad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2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martā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netveikalā www.a-mebeles.lv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5995" cy="1296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6129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darījuma noslēgšanas vie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sūtīj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iegādājos/ pasūtīju/ noslēdzu līgumu par/ cits darījuma slēgšanas vei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kapi Bahama BA-S1 un  vitrīnu Bahama BA-W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reces nosaukums, sērijas numurs un citas ziņas vai pakalpojuma nosaukums, veids, raksturs un citas ziņ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02.0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6129"/>
                        <w:gridCol w:w="6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darījuma noslēgšanas vie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sūtīj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iegādājos/ pasūtīju/ noslēdzu līgumu par/ cits darījuma slēgšanas vei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kapi Bahama BA-S1 un  vitrīnu Bahama BA-W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1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reces nosaukums, sērijas numurs un citas ziņas vai pakalpojuma nosaukums, veids, raksturs un citas ziņ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ces vai pakalpojuma neatbilstības līguma noteikumiem raksturojums/ saistību izpilde: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3.2021. ar mani sazinājās uzņēmuma pārstāvis un informēja, ja veikšu 100% priekšapmaksu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ņemšu papildu 10% atlaidi pirkumam. Preci solīja piegādāt 6 nedēļu laikā. Samaksāju par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ci € 254,23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 pagājušas vairāk kā 13 nedēļas un skapji joprojām nav saņemti. Katru nedēļu pārliek piegādes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us. Tiklīdz atbild uz telefona zvanu, sola noskaidrot un pārzvanīt, bet nekad nepārzvana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rotu, ka skapjus no veikala jau nesaņēmšu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karā ar to pieprasu   atgriezt naudu  € 254,23 apmērā uz kontu no kura veikta pasūtījuma apmaksa</w:t>
      </w:r>
    </w:p>
    <w:tbl>
      <w:tblPr>
        <w:tblW w:w="7100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</w:tblGrid>
      <w:tr>
        <w:trPr/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asīj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V32HABA0551018119623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ikum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Rēķins no veikala</w:t>
        <w:tab/>
        <w:tab/>
        <w:tab/>
        <w:tab/>
        <w:tab/>
        <w:tab/>
        <w:tab/>
        <w:t>kopija/s u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1 </w:t>
      </w:r>
      <w:r>
        <w:rPr/>
        <w:t>lp.</w:t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rījumu apliecinoša dokumenta nosaukums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Maksājuma rēķins</w:t>
        <w:tab/>
        <w:tab/>
        <w:tab/>
        <w:tab/>
        <w:tab/>
        <w:tab/>
        <w:tab/>
        <w:t>kopija/s u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1  </w:t>
      </w:r>
      <w:r>
        <w:rPr/>
        <w:t>lp.</w:t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citi dokumenti, kuri pamato prasījum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02.07.2021.</w:t>
      </w:r>
    </w:p>
    <w:tbl>
      <w:tblPr>
        <w:tblW w:w="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</w:tblGrid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esnieguma iesniegšanas datum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3185</wp:posOffset>
                </wp:positionV>
                <wp:extent cx="2727325" cy="137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iesnieguma iesniedzēja paraks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0.85pt;mso-wrap-distance-left:9pt;mso-wrap-distance-right:0pt;mso-wrap-distance-top:0pt;mso-wrap-distance-bottom:0pt;margin-top:-6.55pt;mso-position-vertical-relative:text;margin-left:2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5"/>
                      </w:tblGrid>
                      <w:tr>
                        <w:trPr/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iesnieguma iesniedzēja paraks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CC00"/>
      <w:sz w:val="20"/>
      <w:szCs w:val="20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color w:val="99CC00"/>
    </w:rPr>
  </w:style>
  <w:style w:type="character" w:styleId="Style16">
    <w:name w:val="Нижний колонтитул Знак"/>
    <w:qFormat/>
    <w:rPr>
      <w:rFonts w:ascii="Arial" w:hAnsi="Arial" w:eastAsia="Times New Roman" w:cs="Arial"/>
      <w:color w:val="99CC0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99CC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6:00Z</dcterms:created>
  <dc:creator>user</dc:creator>
  <dc:description/>
  <cp:keywords/>
  <dc:language>en-US</dc:language>
  <cp:lastModifiedBy>svetik.e@inbox.lv</cp:lastModifiedBy>
  <cp:lastPrinted>2021-07-02T01:09:00Z</cp:lastPrinted>
  <dcterms:modified xsi:type="dcterms:W3CDTF">2021-07-01T22:12:00Z</dcterms:modified>
  <cp:revision>4</cp:revision>
  <dc:subject/>
  <dc:title/>
</cp:coreProperties>
</file>