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270" w:type="dxa"/>
              <w:tblLayout w:type="fixed"/>
              <w:tblCellMar>
                <w:top w:w="150" w:type="dxa"/>
                <w:left w:w="270" w:type="dxa"/>
                <w:bottom w:w="15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32"/>
              <w:gridCol w:w="5122"/>
            </w:tblGrid>
            <w:tr>
              <w:trPr/>
              <w:tc>
                <w:tcPr>
                  <w:tcW w:w="363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12121"/>
                      <w:sz w:val="21"/>
                      <w:szCs w:val="21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12121"/>
                      <w:sz w:val="21"/>
                      <w:szCs w:val="21"/>
                      <w:lang w:eastAsia="lv-LV"/>
                    </w:rPr>
                    <w:t>Klientu apkalpošana 24/7</w:t>
                  </w:r>
                </w:p>
              </w:tc>
              <w:tc>
                <w:tcPr>
                  <w:tcW w:w="5122" w:type="dxa"/>
                  <w:tcBorders/>
                  <w:shd w:color="auto" w:fill="F0F0F0" w:val="clear"/>
                  <w:tcMar>
                    <w:right w:w="27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8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942"/>
                    <w:gridCol w:w="2640"/>
                  </w:tblGrid>
                  <w:tr>
                    <w:trPr/>
                    <w:tc>
                      <w:tcPr>
                        <w:tcW w:w="1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lv-LV"/>
                          </w:rPr>
                        </w:pPr>
                        <w:hyperlink r:id="rId2">
                          <w:r>
                            <w:rPr/>
                            <w:drawing>
                              <wp:inline distT="0" distB="0" distL="0" distR="0">
                                <wp:extent cx="171450" cy="152400"/>
                                <wp:effectExtent l="0" t="0" r="0" b="0"/>
                                <wp:docPr id="1" name="Рисунок 1" descr="http://image.email.220.lv/lib/fe3615707564057c701d78/m/7/ca863029-1dbe-41d6-9bb8-176cd6783f1a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Рисунок 1" descr="http://image.email.220.lv/lib/fe3615707564057c701d78/m/7/ca863029-1dbe-41d6-9bb8-176cd6783f1a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06FD8"/>
                              <w:sz w:val="20"/>
                              <w:szCs w:val="20"/>
                              <w:lang w:eastAsia="lv-LV"/>
                            </w:rPr>
                            <w:t>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06FD8"/>
                              <w:sz w:val="20"/>
                              <w:szCs w:val="20"/>
                              <w:lang w:eastAsia="lv-LV"/>
                            </w:rPr>
                            <w:t>25220220</w:t>
                          </w:r>
                        </w:hyperlink>
                      </w:p>
                    </w:tc>
                    <w:tc>
                      <w:tcPr>
                        <w:tcW w:w="2640" w:type="dxa"/>
                        <w:tcBorders>
                          <w:left w:val="single" w:sz="6" w:space="0" w:color="DADADA"/>
                        </w:tcBorders>
                        <w:tcMar>
                          <w:left w:w="3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lv-LV"/>
                          </w:rPr>
                        </w:pPr>
                        <w:hyperlink r:id="rId4">
                          <w:r>
                            <w:rPr/>
                            <w:drawing>
                              <wp:inline distT="0" distB="0" distL="0" distR="0">
                                <wp:extent cx="158750" cy="114300"/>
                                <wp:effectExtent l="0" t="0" r="0" b="0"/>
                                <wp:docPr id="2" name="Рисунок 2" descr="http://image.email.220.lv/lib/fe3615707564057c701d78/m/7/faffff27-0630-4e6b-97ba-a5e7ba7db6b0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2" descr="http://image.email.220.lv/lib/fe3615707564057c701d78/m/7/faffff27-0630-4e6b-97ba-a5e7ba7db6b0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75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06FD8"/>
                              <w:sz w:val="20"/>
                              <w:szCs w:val="20"/>
                              <w:lang w:eastAsia="lv-LV"/>
                            </w:rPr>
                            <w:t>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06FD8"/>
                              <w:sz w:val="20"/>
                              <w:szCs w:val="20"/>
                              <w:lang w:eastAsia="lv-LV"/>
                            </w:rPr>
                            <w:t>palidziba@220.lv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8754" w:type="dxa"/>
                  <w:gridSpan w:val="2"/>
                  <w:tcBorders/>
                  <w:shd w:color="auto" w:fill="auto" w:val="clear"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26"/>
                    <w:gridCol w:w="170"/>
                    <w:gridCol w:w="5759"/>
                  </w:tblGrid>
                  <w:tr>
                    <w:trPr/>
                    <w:tc>
                      <w:tcPr>
                        <w:tcW w:w="282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27150" cy="584200"/>
                              <wp:effectExtent l="0" t="0" r="0" b="0"/>
                              <wp:docPr id="3" name="Рисунок 3" descr="http://image.email.220.lv/lib/fe3615707564057c701d78/m/42/f9c692b9-35dd-4bea-aa31-33b186223cd3.png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3" descr="http://image.email.220.lv/lib/fe3615707564057c701d78/m/42/f9c692b9-35dd-4bea-aa31-33b186223cd3.png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7150" cy="584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lv-LV"/>
                          </w:rPr>
                        </w:r>
                      </w:p>
                    </w:tc>
                    <w:tc>
                      <w:tcPr>
                        <w:tcW w:w="5759" w:type="dxa"/>
                        <w:tcBorders/>
                        <w:tcMar>
                          <w:left w:w="300" w:type="dxa"/>
                          <w:right w:w="27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tcMar>
              <w:left w:w="270" w:type="dxa"/>
              <w:bottom w:w="0" w:type="dxa"/>
              <w:right w:w="2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5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kern w:val="2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kern w:val="2"/>
                <w:sz w:val="27"/>
                <w:szCs w:val="27"/>
                <w:lang w:eastAsia="lv-LV"/>
              </w:rPr>
              <w:t>Sveicināti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30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815"/>
                  </w:tblGrid>
                  <w:tr>
                    <w:trPr/>
                    <w:tc>
                      <w:tcPr>
                        <w:tcW w:w="8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60" w:beforeAutospacing="1" w:afterAutospacing="1"/>
                          <w:rPr>
                            <w:rFonts w:ascii="Open Sans" w:hAnsi="Open Sans" w:eastAsia="Calibri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Calibri" w:cs="Times New Roman" w:ascii="Open Sans" w:hAnsi="Open Sans"/>
                            <w:color w:val="212121"/>
                            <w:sz w:val="21"/>
                            <w:szCs w:val="21"/>
                            <w:lang w:eastAsia="lv-LV"/>
                          </w:rPr>
                          <w:t xml:space="preserve">Informējam, ka saistībā ar palielinātu sūtījumu skaitu, Jūsu pasūtījums Nr. </w:t>
                        </w:r>
                        <w:hyperlink r:id="rId8" w:tgtFrame="11361163">
                          <w:r>
                            <w:rPr>
                              <w:rFonts w:eastAsia="Calibri" w:cs="Times New Roman" w:ascii="Open Sans" w:hAnsi="Open Sans"/>
                              <w:color w:val="206FD8"/>
                              <w:sz w:val="21"/>
                              <w:szCs w:val="21"/>
                              <w:lang w:eastAsia="lv-LV"/>
                            </w:rPr>
                            <w:t>11361163</w:t>
                          </w:r>
                        </w:hyperlink>
                        <w:r>
                          <w:rPr>
                            <w:rFonts w:eastAsia="Calibri" w:cs="Times New Roman" w:ascii="Open Sans" w:hAnsi="Open Sans"/>
                            <w:color w:val="212121"/>
                            <w:sz w:val="21"/>
                            <w:szCs w:val="21"/>
                            <w:lang w:eastAsia="lv-LV"/>
                          </w:rPr>
                          <w:t xml:space="preserve"> ir aizkavējies pie kurjera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60" w:beforeAutospacing="1" w:afterAutospacing="1"/>
                          <w:rPr>
                            <w:rFonts w:ascii="Open Sans" w:hAnsi="Open Sans" w:eastAsia="Calibri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Calibri" w:cs="Times New Roman" w:ascii="Open Sans" w:hAnsi="Open Sans"/>
                            <w:color w:val="212121"/>
                            <w:sz w:val="21"/>
                            <w:szCs w:val="21"/>
                            <w:lang w:eastAsia="lv-LV"/>
                          </w:rPr>
                          <w:t>Pasūtījuma piegāde var kavēties pat līdz 5 darba dienām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60" w:beforeAutospacing="1" w:afterAutospacing="1"/>
                          <w:rPr>
                            <w:rFonts w:ascii="Open Sans" w:hAnsi="Open Sans" w:eastAsia="Calibri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Calibri" w:cs="Times New Roman" w:ascii="Open Sans" w:hAnsi="Open Sans"/>
                            <w:color w:val="212121"/>
                            <w:sz w:val="21"/>
                            <w:szCs w:val="21"/>
                            <w:lang w:eastAsia="lv-LV"/>
                          </w:rPr>
                          <w:t>Pirms ierašanās, kurjers jūs informēs ar SMS par plānoto piegādes laiku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60" w:beforeAutospacing="1" w:afterAutospacing="1"/>
                          <w:rPr>
                            <w:rFonts w:ascii="Open Sans" w:hAnsi="Open Sans" w:eastAsia="Calibri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Calibri" w:cs="Times New Roman" w:ascii="Open Sans" w:hAnsi="Open Sans"/>
                            <w:color w:val="212121"/>
                            <w:sz w:val="21"/>
                            <w:szCs w:val="21"/>
                            <w:lang w:eastAsia="lv-LV"/>
                          </w:rPr>
                          <w:t>Mēs atvainojamies par sagādātajām neērtībām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60" w:beforeAutospacing="1" w:after="0"/>
                          <w:rPr>
                            <w:rFonts w:ascii="Open Sans" w:hAnsi="Open Sans" w:eastAsia="Calibri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Calibri" w:cs="Times New Roman" w:ascii="Open Sans" w:hAnsi="Open Sans"/>
                            <w:color w:val="212121"/>
                            <w:sz w:val="21"/>
                            <w:szCs w:val="21"/>
                            <w:lang w:eastAsia="lv-LV"/>
                          </w:rPr>
                          <w:br/>
                          <w:t xml:space="preserve">Ar laba vēlējumiem, </w:t>
                          <w:br/>
                          <w:t>220.lv komand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F0F0F0"/>
            </w:tcBorders>
            <w:shd w:color="auto"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186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1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220220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alidziba@220.lv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click.email.220.lv/?qs=9c7f0f45609359f3eaf37ac7f64844cd38435c9b8b1dde8afedbda0bde76b701bbf8e52e2400c074643d21367bda442552609863756cb5e8" TargetMode="External"/><Relationship Id="rId8" Type="http://schemas.openxmlformats.org/officeDocument/2006/relationships/hyperlink" Target="https://click.email.220.lv/?qs=9c7f0f45609359f34c7ea6cce35e892615af58165a32f9fa8e11577faf785099a08043fab73f4f79f26f8d0446c1d7af3e75c5067f4ba98429f50cd51f1818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6</Words>
  <Characters>250</Characters>
  <CharactersWithSpaces>6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57:00Z</dcterms:created>
  <dc:creator>Pēteris</dc:creator>
  <dc:description/>
  <dc:language>en-US</dc:language>
  <cp:lastModifiedBy>Pēteris</cp:lastModifiedBy>
  <dcterms:modified xsi:type="dcterms:W3CDTF">2021-05-25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