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Putekļu sūcējiem, tīrītājiem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P cen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Samsung VCA-VM45P pirms motora filtrs</w:t>
      </w:r>
      <w:r>
        <w:rPr/>
        <w:drawing>
          <wp:inline distT="0" distB="0" distL="0" distR="0">
            <wp:extent cx="1221740" cy="568325"/>
            <wp:effectExtent l="0" t="0" r="0" b="0"/>
            <wp:docPr id="1" name="Рисунок 9" descr="https://pta-media.s3.eu-central-1.amazonaws.com/uploaded/7e/3f561a5bebefe20036fd97467c73310888e2429fed7f416ed5f8a92f5f6e12.jpeg.128x12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https://pta-media.s3.eu-central-1.amazonaws.com/uploaded/7e/3f561a5bebefe20036fd97467c73310888e2429fed7f416ed5f8a92f5f6e12.jpeg.128x128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r veikal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iegāde Rīgā, Pierīgā: 1-2 darba dienas, Latvijā: 2-3 darba dienas.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na spēkā 16.04.2021, pasūtot preci Interneta veikalā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Saņemš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īg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tur Latvij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TA veikal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Dambja ielā 3A, Rīg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zmaks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mniva pakomā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iegāde ar kurje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īg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€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pecifikācija</w:t>
        </w:r>
      </w:hyperlink>
    </w:p>
    <w:tbl>
      <w:tblPr>
        <w:tblW w:w="92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2826"/>
        <w:gridCol w:w="6310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eču zīme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msung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aredzēts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msung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eids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i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aredzēts modelim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CC47T0H36, VCC47Q0V37, SC4300, SC4500, SC4700 sērija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ielietojums (aksesuāriem)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tekļu sūcējiem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epakojumā ietilpst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gab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zmēri AxPxD (cm)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x17x4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a.lv/lv/p/piegade" TargetMode="External"/><Relationship Id="rId4" Type="http://schemas.openxmlformats.org/officeDocument/2006/relationships/hyperlink" Target="https://pta.lv/lv/aksesuari-un-tirisanas-lidzekli/puteklu-sucejiem/samsung-vca-vm45p-pirms-motora-filt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09:00Z</dcterms:created>
  <dc:creator>home</dc:creator>
  <dc:description/>
  <dc:language>en-US</dc:language>
  <cp:lastModifiedBy>home</cp:lastModifiedBy>
  <dcterms:modified xsi:type="dcterms:W3CDTF">2021-04-16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