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74310" cy="3611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274310" cy="1906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2</Characters>
  <CharactersWithSpaces>2</CharactersWithSpaces>
  <Paragraphs>1</Paragraphs>
  <Company>LV NA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8:00Z</dcterms:created>
  <dc:creator>OR-6 Guna Timmermane</dc:creator>
  <dc:description/>
  <dc:language>en-US</dc:language>
  <cp:lastModifiedBy>OR-6 Guna Timmermane</cp:lastModifiedBy>
  <dcterms:modified xsi:type="dcterms:W3CDTF">2021-01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