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A KOMANDĒJUMU GRAFIKS</w:t>
      </w:r>
    </w:p>
    <w:tbl>
      <w:tblPr>
        <w:tblStyle w:val="TableGrid"/>
        <w:tblW w:w="7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224"/>
        <w:gridCol w:w="5402"/>
      </w:tblGrid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.p.k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Datums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Valstis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LV-LV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DE-NL-BE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8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BE-BE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BE-FR-BE 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BE-NL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1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L-DE-PL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2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PL-PL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3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PL-LT-LV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6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LV-LV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7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DE-NL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L-FR/BE (Francijas Beļģijas robeža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9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FR/BE-FR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FR-BE-NL-DE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1.10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DE-DE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01.11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DE-DE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02.11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DE-DE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03.11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LV-LV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4e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20:00Z</dcterms:created>
  <dc:creator>Alla</dc:creator>
  <dc:description/>
  <dc:language>en-US</dc:language>
  <cp:lastModifiedBy>Alla</cp:lastModifiedBy>
  <dcterms:modified xsi:type="dcterms:W3CDTF">2020-11-16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