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ūdzība par Centrālās laboratorijas Valmierā speciālisti Ivetu Ločmeli, kas ir nekompetenta savā ieņemamajam amatam. Ierodoties analīžu nododošas punktā, lai uzzinātu kur un kā var pieteikties Covid-19 analīzēm un nodot cilvēku aizpildītās anketas, ,kas ieradušies Latvijā no sarkanās zonas valstīm. Lietoju masku un nepārkāpu norobežojuma barjeras Iveta Ločmele skarba ,rupja un agresīvi atbild , ka ne ko nezina un nav jāatbild uz jautājumiem.  Uz manu aizrādījumu par skarbo toni, un jautājumu viņas vārdu uzvārdu I. Ločmele  sāka filmēt mani un manu transporta līdzekli,un izsauca Pašvaldības policiju, nepaskaidrojot kāpēc.</w:t>
      </w:r>
    </w:p>
    <w:p>
      <w:pPr>
        <w:pStyle w:val="Normal"/>
        <w:rPr/>
      </w:pPr>
      <w:r>
        <w:rPr/>
        <w:t xml:space="preserve"> </w:t>
      </w:r>
      <w:r>
        <w:rPr/>
        <w:t>Ierodoties atkātoti pēc 1.45 h , pieejot pie aizsardzības barjeras gribēju izrunāt radušos domstarpību, neuzklausot mani ,ņēma telefonu un zvana policijai, bez iemesla.</w:t>
      </w:r>
    </w:p>
    <w:p>
      <w:pPr>
        <w:pStyle w:val="Normal"/>
        <w:widowControl/>
        <w:bidi w:val="0"/>
        <w:spacing w:lineRule="auto" w:line="276" w:before="0" w:after="200"/>
        <w:jc w:val="left"/>
        <w:rPr/>
      </w:pPr>
      <w:r>
        <w:rPr/>
        <w:t>Kā man nodot analīzes Valmierā, ja ierodoties I. Ločmeles tiek saukta policij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Words>
  <Characters>751</Characters>
  <CharactersWithSpaces>8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8:00Z</dcterms:created>
  <dc:creator>Windows User</dc:creator>
  <dc:description/>
  <dc:language>en-US</dc:language>
  <cp:lastModifiedBy>Windows User</cp:lastModifiedBy>
  <dcterms:modified xsi:type="dcterms:W3CDTF">2020-08-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