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eastAsia="Times New Roman" w:cs="Calibri" w:cstheme="minorHAnsi"/>
          <w:color w:val="777777"/>
          <w:lang w:eastAsia="en-GB"/>
        </w:rPr>
      </w:pPr>
      <w:r>
        <w:rPr>
          <w:rFonts w:eastAsia="Times New Roman" w:cs="Calibri" w:cstheme="minorHAnsi"/>
          <w:color w:val="777777"/>
          <w:lang w:eastAsia="en-GB"/>
        </w:rPr>
      </w:r>
      <w:bookmarkStart w:id="0" w:name="_GoBack"/>
      <w:bookmarkStart w:id="1" w:name="_GoBack"/>
      <w:bookmarkEnd w:id="1"/>
    </w:p>
    <w:p>
      <w:pPr>
        <w:pStyle w:val="Normal"/>
        <w:rPr>
          <w:rFonts w:cs="Calibri" w:cstheme="minorHAnsi"/>
          <w:lang w:val="lv-LV"/>
        </w:rPr>
      </w:pPr>
      <w:r>
        <w:rPr>
          <w:rFonts w:cs="Calibri" w:cstheme="minorHAnsi"/>
          <w:lang w:val="lv-LV"/>
        </w:rPr>
        <w:t xml:space="preserve">Lūdzu, visi dzīvokļa vai mājas remonta taisīt gribētāji, esiet uzmanīgi no šādiem celtniekiem, jeb remontu taisīt gribētājiem! </w:t>
      </w:r>
    </w:p>
    <w:p>
      <w:pPr>
        <w:pStyle w:val="Normal"/>
        <w:rPr>
          <w:rFonts w:cs="Calibri" w:cstheme="minorHAnsi"/>
          <w:lang w:val="lv-LV"/>
        </w:rPr>
      </w:pPr>
      <w:r>
        <w:rPr>
          <w:rFonts w:cs="Calibri" w:cstheme="minorHAnsi"/>
          <w:lang w:val="lv-LV"/>
        </w:rPr>
        <w:t>Situācija bija sekojoša. Man bija jāremontē vecākiem dzīvoklis un vecākiem līdzekļi nebija tik daudz, lai ņemtu manu meistaru, kuru es vienmēr izmantoju un biju vienmēr apmierināta par viņa darbu, bet tas viņiem izmaksātu dārgāk:( Vecāki lūdza sameklēt lētāku meistaru, ko es arī darīju. Šis meistars pats man kādreiz pirms kādiem 10 gadiem bija licis flīzes vannas istabā un mūsu mājā garāžā, tāpēc daļēji es viņu pazinu. Zvanīju viņam un jautāju, vai remontu dzīvokļos veic? Jā, protams, nav problēmu, atbrauks uztaisīs tāmi. Atbrauca visu izmērīja un atsūtīja tāmi. Man bija 2 varianti, ko izvēlēties, bet tikai tāpēc, ka šo meistaru kaut cik zināju, piekritu tāmei nedaudz dārgākajai nekā otram meistaram. Pirmais, kas man bija šoks, kad atbraucu uz dzīvokli skatīties kas notiek bija tas, ka tur strādāji 2 man pilnīgi nepazīstami sveši meistari. Ok, padomāju, es maksāju galvenajam, lai strādā viņa padotie, galvenais , lai rezultāts ok. Viss sākumā bija, ok, kamēr nepasludināja par pandēmiju, un es katru dienu tur nebraucu, bet aizbraucu pirms lamināta beigu uzlikšanas un palika grīdlīstes. Pienāca tā diena, kad bija jānoslēdz visi maksājumi….es nejutos labi un vēl pandēmija, bet zinot meistaru un uzticoties viņam, satikāmies mašīnā. Meistars teica, ka viss esot kārtībā, viss pabeigts, grīdlīstes uzliktas un viss esot vislabākajā kartībā. Ok, mana kļūda bija, ka pašās beigās neaizbraucu pieņemt ar visām grīdlīstēm iznākumu un samaksāju atlikumu.</w:t>
      </w:r>
    </w:p>
    <w:p>
      <w:pPr>
        <w:pStyle w:val="Normal"/>
        <w:rPr>
          <w:rFonts w:cs="Calibri" w:cstheme="minorHAnsi"/>
          <w:lang w:val="lv-LV"/>
        </w:rPr>
      </w:pPr>
      <w:r>
        <w:rPr>
          <w:rFonts w:cs="Calibri" w:cstheme="minorHAnsi"/>
          <w:lang w:val="lv-LV"/>
        </w:rPr>
        <w:t xml:space="preserve">Kad palika mierīgāk, aizbraucu uz dzīvokli un biju šokā! Lamināts uzlikts pie durvīm šķībi, kur šķirbas tur aizziestas ar silikonu, kurš bija palicis pāri no vannas istabas, citā krāsā:( Durvīm bija visu laiku uzlikta plēve, kā jau jaunām uzliktām, noņemot plēvi secināju, ka nepareizi izurbuši eņģu caurumus, izurbuši blakus citus un viss. Sienas vienos robos, domāju, ka nav pabeigts krāsot vai špaktelēt, kad pēdējo reizi biju, izrādās, tā viņi bija atstājuši, vannas istabā griesti šausmīgi, sienas krāsotas, bet stūros nav ar otu nokrāsots un stūri balti, grīdlīstes pieliktas kaut kā, karājās no sienas….es nespēju vairs vairāk aprakstīt, bet tas bija ārprāts, ko es ieraudzīju!!!  Plus, viss atstāts netīrs un nesavākts! Esmu remontējusi 2 dzīvokļu savu 2 stāvu māju, bet kaut ko tādu, es nebiju mūžā redzējusi! </w:t>
      </w:r>
    </w:p>
    <w:p>
      <w:pPr>
        <w:pStyle w:val="Normal"/>
        <w:rPr>
          <w:rFonts w:cs="Calibri" w:cstheme="minorHAnsi"/>
          <w:lang w:val="lv-LV"/>
        </w:rPr>
      </w:pPr>
      <w:r>
        <w:rPr>
          <w:rFonts w:cs="Calibri" w:cstheme="minorHAnsi"/>
          <w:lang w:val="lv-LV"/>
        </w:rPr>
        <w:t>Zvanīju  meistaram, kuram maksāju naudu un kurš bija atsūtījis šos 2 darbiniekus, kurus nepazinu un jautāju, kas par lietu?! Un tad, es biju mēma….meistars saka, es neko nezinu, es tikai flīzēju vannas istabu, prasi, ja kaut kas nepatīk meistariem un iedeva meistara numuru! Protams, ka es uzsprāgu un teicu, kāds man sakars ar meistariem kurus tu kaut kur atradi?! Tu man atsūtīji par visu tāmi un es tev par visu samaksāju! Es nemaksāju, nekādiem svešiem meistariem! Tā, kā viņš nelikās ne zinis , sazvanīju vienu no meistariem  - Māri. Viņš atnāca un teica, a kas man nepatīk viss esot ok, salikšot mēbeles, ziedus un neviens neko nepamanīs!!! Šoks! Es teicu, ka tā lieta neies, pirmkārt, lai samaksā par durvīm, kuras man ir jāmaina, otrkārt, lai nošpaktelē un nokrāso, lai nav nekādu robu un švīku. Likās, ka esam vienojušies, bet meistars Māris pazuda. Zvanu galvenajam meistaram un saku, ka tavs meistars ir pazudis, kaut gan solīja visu izdarīt. Un ko viņš saka…ka viņš arī zvanot, bet esot telefons izslēgts un esot pazudis no jaunā objekta!!!! Es saku, lai iedod viņa adresi, un ….meistars saka, ka viņš nezinot kur viņš dzīvo!!! Kā var nezināt kur dzīvo meistari ar kuriem kopā viņš strādā?!   Vienu vārdu sakot, galvenais meistars man ieskaitīja par sabojātajām durvīm 150 eur un saka, ka vairāk viņa nekā nav un neko vairāk nedos un neko nedarīs!!!</w:t>
      </w:r>
    </w:p>
    <w:p>
      <w:pPr>
        <w:pStyle w:val="Normal"/>
        <w:rPr>
          <w:rFonts w:cs="Calibri" w:cstheme="minorHAnsi"/>
          <w:lang w:val="lv-LV"/>
        </w:rPr>
      </w:pPr>
      <w:r>
        <w:rPr>
          <w:rFonts w:cs="Calibri" w:cstheme="minorHAnsi"/>
          <w:lang w:val="lv-LV"/>
        </w:rPr>
        <w:t>Beigās dabūju ņemt meistaru, kurš labo kļūdas, liek pa jaunam durvis, špaktelē robus un krāso sienas, un par to man neviens neatmaksā naudu!</w:t>
      </w:r>
    </w:p>
    <w:p>
      <w:pPr>
        <w:pStyle w:val="Normal"/>
        <w:spacing w:before="0" w:after="160"/>
        <w:rPr>
          <w:rFonts w:cs="Calibri" w:cstheme="minorHAnsi"/>
          <w:lang w:val="lv-LV"/>
        </w:rPr>
      </w:pPr>
      <w:r>
        <w:rPr>
          <w:rFonts w:cs="Calibri" w:cstheme="minorHAnsi"/>
          <w:lang w:val="lv-LV"/>
        </w:rPr>
        <w:t>Tātad, pats galvenais – galvenais meistar, kurš taisīja tāmi un kuram samaksāju naudu – Nikolajs Baličevs tel. 28284282 un viens no meistariem Māris tel. 25338880. Nevienam neiesaku iekrist šo meistaru lamatās!</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2868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615</Words>
  <Characters>3511</Characters>
  <CharactersWithSpaces>4118</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8:09:00Z</dcterms:created>
  <dc:creator>HP</dc:creator>
  <dc:description/>
  <dc:language>en-US</dc:language>
  <cp:lastModifiedBy>HP</cp:lastModifiedBy>
  <dcterms:modified xsi:type="dcterms:W3CDTF">2020-05-23T06: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