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027045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atērētāju tiesību aizsardzības cent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Brīvības iela 55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Rīga, LV-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e-pasta adr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64.55pt;mso-wrap-distance-left:9pt;mso-wrap-distance-right:0pt;mso-wrap-distance-top:0pt;mso-wrap-distance-bottom:0pt;margin-top:-8.2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atērētāju tiesību aizsardzības centr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Brīvības iela 55,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īga, LV-10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e-pasta adrese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tuācijas izklāst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likumā dokumentu kopijas</w:t>
      </w:r>
      <w:r>
        <w:rPr/>
        <w:t>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a_forma_PT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8:00Z</dcterms:created>
  <dc:creator>user</dc:creator>
  <dc:description/>
  <dc:language>en-US</dc:language>
  <cp:lastModifiedBy>Ilze Žunde</cp:lastModifiedBy>
  <cp:lastPrinted>2012-11-20T13:50:00Z</cp:lastPrinted>
  <dcterms:modified xsi:type="dcterms:W3CDTF">2015-02-23T13:08:00Z</dcterms:modified>
  <cp:revision>2</cp:revision>
  <dc:subject/>
  <dc:title/>
</cp:coreProperties>
</file>